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и достигли возраста </w:t>
              <w:br/>
              <w:t>23 лет,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компенсации расходов по договору найма (поднайма) жилого помещения лиц из числа детей-сирот </w:t>
        <w:br/>
        <w:t xml:space="preserve">и детей, оставшихся без попечения родителей, а также лиц, которые относились к указанным категориям и достигли возраста 23 лет, </w:t>
        <w:br/>
        <w:t xml:space="preserve">в Приморском крае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18-04-09T10:33:00Z</cp:lastPrinted>
  <dcterms:modified xsi:type="dcterms:W3CDTF">2018-04-09T00:33:00Z</dcterms:modified>
  <cp:revision>45</cp:revision>
  <dc:subject/>
  <dc:title> </dc:title>
</cp:coreProperties>
</file>