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КОМПЕНСАЦИИ РАСХОДОВ ПО ДОГОВОРУ НАЙМА (ПОДНАЙМА) ЖИЛОГО ПОМЕЩЕНИЯ ЛИЦ ИЗ ЧИСЛА ДЕТЕЙ-СИРОТ И ДЕТЕЙ, ОСТАВШИХСЯ БЕЗ ПОПЕЧЕНИЯ РОДИТЕЛЕЙ,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А ТАКЖЕ ЛИЦ, КОТОРЫЕ ОТНОСИЛИСЬ К УКАЗАННЫМ КАТЕГОРИЯМ И ДОСТИГЛИ ВОЗРАСТА 23 ЛЕТ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8 марта </w:t>
        <w:br/>
        <w:t>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 1996 года № 159-ФЗ "О дополнительных гарантиях по социальной поддержке детей-сирот и детей, оставшихся без попечения родителей" </w:t>
      </w:r>
      <w:r>
        <w:rPr>
          <w:sz w:val="28"/>
          <w:szCs w:val="28"/>
        </w:rPr>
        <w:t xml:space="preserve">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</w:t>
        <w:br/>
        <w:t xml:space="preserve">за жилое помещение и стоимости коммунальных услуг, лиц из числа детей-сирот и детей, оставшихся без попечения родителей, а также лиц, которые относились к указанным категориям и достигли возраста 23 лет, </w:t>
        <w:br/>
        <w:t xml:space="preserve">до обеспечения их жилыми помещениями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- заявители, компенсация расходов по договору найма (поднайма) жилого помещения), </w:t>
        <w:br/>
        <w:t>а также определяет условия и период предоставления так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КОМПЕНСАЦИЯ РАСХОДОВ ПО ДОГОВОРУ НАЙМА (ПОДНАЙМА) ЖИЛОГО ПОМЕЩЕНИЯ И УСЛОВИЯ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пенсация расходов по договору найма (поднайма) жилого помещения предоставляется заявителям при одновременном соблюдении следующих услов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хождение места жительства заявителя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ключение заявителя в сводный список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 в соответствии </w:t>
        <w:br/>
        <w:t xml:space="preserve">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– сводный список), либо наличие у заявителя вступившего </w:t>
        <w:br/>
        <w:t xml:space="preserve">в законную силу судебного акта, в соответствии с которым </w:t>
        <w:br/>
        <w:t xml:space="preserve">на Администрацию Приморского края возложена обязанность </w:t>
        <w:br/>
        <w:t xml:space="preserve">по обеспечению заявителя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окончание (завершение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а пребывания заявителя в образовательных организациях, организациях социального обслуживания, учреждениях системы здравоохранения и иных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я заявителем образования по очной форме обучения </w:t>
        <w:br/>
        <w:t xml:space="preserve">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</w:t>
        <w:br/>
        <w:t>по профессиям рабочих, должностям служащих за счет средств бюджетов субъектов Российской Федерации или местных бюджетов в случае предоставления заявителю в период обучения жилого помещения в порядке, предусмотренном Федеральным законом от 29 декабря 2012 года №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хождения заявителем военной службы по призыв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ывания наказания заявителя в исправи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Компенсация расходов </w:t>
      </w:r>
      <w:r>
        <w:rPr>
          <w:sz w:val="28"/>
          <w:szCs w:val="28"/>
        </w:rPr>
        <w:t xml:space="preserve">по договору найма (поднайма) жилого помещения предоставляется в отношении одного жилого помещения </w:t>
        <w:br/>
        <w:t>в размере фактических расходов по договору найма (поднайма) жилого помещения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тысяч рублей в месяц при найме (поднайме) жилого помещения </w:t>
        <w:br/>
        <w:t xml:space="preserve">в городе Владивосто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тысяч рублей в месяц при найме (поднайме) жилого помещения в иных населенных пунктах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мпенсация расходов по договору найма (поднайма) жилого помещения предоставляется в отношении жилого помещения, расположенного в границах муниципального образования, территориальный отдел опеки и попечительства по которому принял заявителя </w:t>
        <w:br/>
        <w:t xml:space="preserve">на специализированный жилищный учет, либо муниципального образования, указанного в судебном ак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едоставления компенсации расходов по договорам найма (поднайма) жилых помещений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ЕРИОД ПРЕДОСТАВЛЕНИЯ КОМПЕНСАЦИИ РАСХОДОВ ПО ДОГОВОРУ НАЙМА (ПОДНАЙМА)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8 года по 31 декабря 2020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2268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ИНАНСИРОВАНИЕ КОМПЕНСАЦИИ РАСХОДОВ ПО ДОГОВОРУ НАЙМА (ПОДНАЙМА) ЖИЛОГО ПОМЕЩЕНИЯ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мпенсации расходов по договору найма (поднайма) жилого помещения осуществляется за счет средств краевого бюджета.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10 дней  со дня его официального опубликования. 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5:00Z</dcterms:created>
  <dc:creator>babuhina_a_v</dc:creator>
  <dc:description/>
  <cp:keywords/>
  <dc:language>en-US</dc:language>
  <cp:lastModifiedBy>Беззубченко Елена Николаевна</cp:lastModifiedBy>
  <cp:lastPrinted>2018-03-22T14:32:00Z</cp:lastPrinted>
  <dcterms:modified xsi:type="dcterms:W3CDTF">2018-03-28T02:56:00Z</dcterms:modified>
  <cp:revision>3</cp:revision>
  <dc:subject/>
  <dc:title/>
</cp:coreProperties>
</file>