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ОДДЕРЖКЕ СОЦИАЛЬНО ОРИЕНТИРОВАННЫХ НЕКОММЕРЧЕСКИХ ОРГАНИЗАЦИЙ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8 марта </w:t>
        <w:br/>
        <w:t xml:space="preserve">2018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татью 3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содержание отловленных в соответствии с Законом Приморского края от 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</w:t>
        <w:br/>
        <w:t>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1 статьи 4 после слова "добровольцев" дополнить словом "(волонтеров)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наименовании и по тексту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а "добровольцев" дополнить словом "(волонтеров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Старовойтова Ангелина Викторовна</cp:lastModifiedBy>
  <cp:lastPrinted>2018-04-09T10:32:00Z</cp:lastPrinted>
  <dcterms:modified xsi:type="dcterms:W3CDTF">2018-04-09T00:32:00Z</dcterms:modified>
  <cp:revision>239</cp:revision>
  <dc:subject/>
  <dc:title/>
</cp:coreProperties>
</file>