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ПОДДЕРЖКЕ СОЦИАЛЬНО ОРИЕНТИРОВАННЫХ НЕКОММЕРЧЕСКИХ ОРГАНИЗАЦИЙ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8 марта </w:t>
        <w:br/>
        <w:t xml:space="preserve">2018 года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апреля 2013 года № 183-КЗ </w:t>
        <w:br/>
        <w:t xml:space="preserve">"О поддержке социально ориентированных некоммерческих организаций </w:t>
        <w:br/>
        <w:t xml:space="preserve">в Приморском крае" (Ведомости Законодательного Собрания Приморского края, 2013, № 44, стр. 29; 2014, № 73, стр. 34, № 95, стр. 12; 2017, № 22, </w:t>
        <w:br/>
        <w:t>стр. 8, № 38, стр. 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статью 3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8)содержание отловленных в соответствии с Законом Приморского края от 29 сентября 2014 года № 472-КЗ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</w:t>
        <w:br/>
        <w:t>и ликвидации болезней животных, их лечению, отлову и содержанию безнадзорных животных, защите населения от болезней, общих для человека и животных" и переданных безнадзорных животных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1 статьи 4 после слова "добровольцев" дополнить словом "(волонтеров)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наименовании и по тексту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а "добровольцев" дополнить словом "(волонтеров)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Старовойтова Ангелина Викторовна</cp:lastModifiedBy>
  <cp:lastPrinted>2018-04-09T10:25:00Z</cp:lastPrinted>
  <dcterms:modified xsi:type="dcterms:W3CDTF">2018-04-09T00:25:00Z</dcterms:modified>
  <cp:revision>238</cp:revision>
  <dc:subject/>
  <dc:title/>
</cp:coreProperties>
</file>