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24788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, принятый Законодательным Собранием 28 февраля 2018 года в первом чтении, поправки комитета Законодательного Собрания по социальной политике </w:t>
        <w:br/>
        <w:t xml:space="preserve">и защите прав граждан, рекомендуемые комитетом к принятию, согласно которым проект закона Приморского края излагается в новой редакции </w:t>
        <w:br/>
        <w:t>и предлагае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)исключить из Перечня должностей замещаемых работниками муниципальных общеобразовательных организаций, оплата труда которых осуществляется за счет средств, предоставленных местному бюджету в виде субвенций должности: мастер производственного обучения, руководитель физического воспитания, заместитель руководителя (заведующего, начальника) структурного подразделения, медицинский работник </w:t>
        <w:br/>
        <w:t>(за исключением медицинского работника, обеспечивающего оказание первичной медико-санитарной помощ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дополнить указанный перечень должностями: преподаватель, концертмейстер, методист (включая старшего), инструктор методист (включая старшего), тренер-преподаватель (включая старшего), </w:t>
      </w:r>
    </w:p>
    <w:p>
      <w:pPr>
        <w:pStyle w:val="Normal"/>
        <w:ind w:firstLine="709"/>
        <w:jc w:val="both"/>
        <w:rPr/>
      </w:pPr>
      <w:r>
        <w:rPr>
          <w:szCs w:val="28"/>
        </w:rPr>
        <w:t>3)уточнить должности: воспитатель (включая старшего), педагог дополнительного образования (включая старшего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аборант (кабинетов физики, хим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заменить поня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"Учебно-вспомогательный персонал" на понятие "Иные работники общеобразовательных организаций", а также рассмотрев поправку Думы Дальнегорского городского округа, рекомендуемую комитетом к отклонению, которой предлагается включить </w:t>
        <w:br/>
        <w:t xml:space="preserve">в Перечень должностей Административно-хозяйственного персонала должность "заведующий хозяйством"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о втор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таблицы поправок, рекомендуемой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ому Собранию отклонить таблицу поправок к данному проекту закона, рекомендуемую комитетом </w:t>
        <w:br/>
        <w:t>к отклонен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04-16T11:26:00Z</cp:lastPrinted>
  <dcterms:modified xsi:type="dcterms:W3CDTF">2018-04-16T01:29:00Z</dcterms:modified>
  <cp:revision>52</cp:revision>
  <dc:subject/>
  <dc:title> </dc:title>
</cp:coreProperties>
</file>