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аблице поправок, рекомендуемых комитетом Законодательного Собрания по социаль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ы прав граждан к принят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аблице поправок, рекомендуемых комитетом Законодательного Собрания по соци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и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ы прав граждан к принят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</w:t>
        <w:br/>
        <w:t>№ 64, стр. 107; 2014, № 103, стр. 4; 2015, № 135, стр. 62, № 145, стр. 41; 2016, № 10, стр. 11; 2017, № 46, стр. 38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абзац первый части 2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2.Норматив стандартной (базовой) стоимости педагогической услуги включает расходы на оплату труда работников, указанных в Перечне должностей, замещаемых работниками муниципальных общеобразовательных организаций, оплата труда которых осуществляется </w:t>
        <w:br/>
        <w:t>за счет средств, предоставленных местному бюджету в виде субвенций, утвержденном приложение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настоящему Закону, осуществляющих реализацию основных общеобразовательных программ </w:t>
        <w:br/>
        <w:t xml:space="preserve">в соответствии с федеральными государственными образовательными стандартами, начисления на выплаты по оплате труда в размерах, установленных действующим законодательством, а также расходы </w:t>
        <w:br/>
        <w:t xml:space="preserve">на обеспечение дополнительного профессионального образования.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полнить приложение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27-КЗ</w:t>
      </w:r>
    </w:p>
    <w:p>
      <w:pPr>
        <w:pStyle w:val="ConsPlusNormal"/>
        <w:ind w:left="63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ей, замещаемых работниками муниципальных общеобразовательных организаций, оплата труда которых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редств, предоставленных местному бюджету в виде субвенций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дагогическ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спитатель (включая стар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арший вожат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Тью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онцертмейс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тодист (включая стар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-методист (включая старше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ренер-преподаватель (включая старшег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тивно-хозяйственны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уководитель (директор, заведующий, начальник) обще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меститель руководителя (директора, заведующего, начальника) обще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уководитель (заведующий, начальник) структурного подразделения общеобразовательной организац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ые работники 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кретарь учебно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испетчер 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аборант (кабинетов физики, химии**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хник-программис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Должностные обязанности работников, за исключением лаборанта (кабинетов физики и химии) и техника-программиста должны соответствовать требованиям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н, </w:t>
        <w:br/>
        <w:t>по соответствующей должности; должностные обязанности лаборанта (кабинетов физики и химии) и техника-программиста должны соответствовать требованиям Квалификационного справочника должностей руководителей, специалистов и других служащих, утвержденного постановлением Министерства труда Российской Федерации от 21 августа 1998 года № 37,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**Кабинеты физики и химии должны соответствовать требованиям, установленным пунктами 4.10 и 5.8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организациях", утвержденных постановлением Главного государственного санитарного врача Российской Федерации от 29 декабря 2010 года № 189.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сентября 2018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53:00Z</dcterms:created>
  <dc:creator>babuhina_a_v</dc:creator>
  <dc:description/>
  <cp:keywords/>
  <dc:language>en-US</dc:language>
  <cp:lastModifiedBy>Беззубченко Елена Николаевна</cp:lastModifiedBy>
  <cp:lastPrinted>2018-04-17T10:24:00Z</cp:lastPrinted>
  <dcterms:modified xsi:type="dcterms:W3CDTF">2018-04-18T04:04:00Z</dcterms:modified>
  <cp:revision>10</cp:revision>
  <dc:subject/>
  <dc:title/>
</cp:coreProperties>
</file>