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575945" cy="724535"/>
            <wp:effectExtent l="0" t="0" r="0" b="0"/>
            <wp:wrapNone/>
            <wp:docPr id="1" name="Шкотов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тов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        </w:t>
      </w:r>
      <w:r>
        <w:rPr/>
        <w:t xml:space="preserve"> </w:t>
      </w:r>
    </w:p>
    <w:p>
      <w:pPr>
        <w:pStyle w:val="Normal1"/>
        <w:spacing w:lineRule="auto" w:line="240" w:before="200" w:after="0"/>
        <w:ind w:right="400"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47015</wp:posOffset>
                </wp:positionV>
                <wp:extent cx="2607310" cy="287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ШКОТОВСКОГО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Карла Маркса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Большой Камень, 69280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42335) 5-24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duma_shkotovsky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79613438, ОГРН 10625030010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503024033/250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2.04.2018 г. № 25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226.75pt;mso-wrap-distance-left:9.05pt;mso-wrap-distance-right:9.05pt;mso-wrap-distance-top:0pt;mso-wrap-distance-bottom:0pt;margin-top:19.45pt;mso-position-vertical-relative:text;margin-left: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УМА</w:t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ШКОТОВСКОГО </w:t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ул. Карла Маркса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Большой Камень, 69280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(42335) 5-24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  <w:t>duma_shkotovsky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79613438, ОГРН 10625030010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2503024033/250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02.04.2018 г. №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0" w:after="0"/>
        <w:ind w:right="400"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4570</wp:posOffset>
                </wp:positionH>
                <wp:positionV relativeFrom="paragraph">
                  <wp:posOffset>33020</wp:posOffset>
                </wp:positionV>
                <wp:extent cx="2761615" cy="2335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3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И. 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 Светланская, 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. Владивосток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0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3.9pt;mso-wrap-distance-left:9.05pt;mso-wrap-distance-right:9.05pt;mso-wrap-distance-top:0pt;mso-wrap-distance-bottom:0pt;margin-top:2.6pt;mso-position-vertical-relative:text;margin-left:2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конодательного Собрания Приморского кр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И. Ролик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л. Светланская, 22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. Владивосток,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9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0" w:after="0"/>
        <w:ind w:right="40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114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  <w:tab w:val="center" w:pos="467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80" w:leader="none"/>
          <w:tab w:val="center" w:pos="467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  <w:tab w:val="center" w:pos="46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  <w:tab w:val="center" w:pos="4674" w:leader="none"/>
        </w:tabs>
        <w:rPr>
          <w:sz w:val="26"/>
          <w:szCs w:val="26"/>
        </w:rPr>
      </w:pPr>
      <w:r>
        <w:rPr>
          <w:sz w:val="26"/>
          <w:szCs w:val="26"/>
        </w:rPr>
        <w:t>О направлении проекта Закона</w:t>
      </w:r>
    </w:p>
    <w:p>
      <w:pPr>
        <w:pStyle w:val="Normal"/>
        <w:tabs>
          <w:tab w:val="clear" w:pos="708"/>
          <w:tab w:val="left" w:pos="1380" w:leader="none"/>
          <w:tab w:val="center" w:pos="4674" w:leader="none"/>
        </w:tabs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1380" w:leader="none"/>
          <w:tab w:val="center" w:pos="467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  <w:tab w:val="center" w:pos="467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Иванович!</w:t>
      </w:r>
    </w:p>
    <w:p>
      <w:pPr>
        <w:pStyle w:val="Normal"/>
        <w:tabs>
          <w:tab w:val="clear" w:pos="708"/>
          <w:tab w:val="left" w:pos="1380" w:leader="none"/>
          <w:tab w:val="center" w:pos="467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  <w:tab w:val="center" w:pos="467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Шкотовского муниципального района для внесения законодательной инициативы в Законодательное Собрание Приморского края направляет Вам проект Закона Приморского края «О внесении изменений в Закон Приморского края от 07 декабря 2004 г. № 192–КЗ «О Шкотовском муниципальном районе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Решение Думы Шкотовского муниципального района от 30 марта 2018 г. № 223 «О внесении законодательной инициативы» на 1 л. в 1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Решение Думы Шкотовского муниципального района от 20 марта 2018 г. № 221 «О согласии на изменение границы Шкотовского муниципального района Приморского края» на 3 л. в 1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Подъяпольского сельского поселения от 21 марта 2018 г. № 125 «О согласии изменения границы Подъяпольского сельского поселения Шкотовского муниципального района Приморского края» на 3 л. в 1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Приморского края «О внесении изменений в Закон Приморского края от 07 декабря 2004 г. № 192–КЗ «О Шкотовском муниципальном районе» на 4 л. в 1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Пояснительная записка к проекту закона на 1 л. в 1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Финансово-экономическое обоснование к проекту закона на 1 л. в 1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конодательных актов Приморского края, подлежащих признанию утратившими силу, приостановлению или принятию в связи с принятием проекта закона на 1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Шкотовского муниципального района                                                 Ю.И. Нечипу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11:00Z</dcterms:created>
  <dc:creator>-</dc:creator>
  <dc:description/>
  <dc:language>en-US</dc:language>
  <cp:lastModifiedBy>user</cp:lastModifiedBy>
  <cp:lastPrinted>2018-04-02T10:09:00Z</cp:lastPrinted>
  <dcterms:modified xsi:type="dcterms:W3CDTF">2018-04-02T00:11:00Z</dcterms:modified>
  <cp:revision>2</cp:revision>
  <dc:subject/>
  <dc:title/>
</cp:coreProperties>
</file>