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3441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Астраханской области от 5 апреля 2018 года № 164/4 "Об обращении Думы Астраханской области к Правительству Российской Федерации по вопросу обеспечения детей-инвалидов, инвалидов с инсулинозависимым сахарным диабетом медицинскими изделиями к инсулиновым помпа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Астраханской области от 5 апреля 2018 года № 165/4 "Об обращении Думы Астраханской области к Государственной Думе Федерального Собрания Российской Федерации по вопросу дополнительной защиты прав граждан, уволенных в связи с ликвидацией организаций-банкро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Министру здравоохранения Российской Федерации В.И. Скворцовой по вопросу обеспечения инвалидов с детства, страдающих церебральным параличом как последствием детского церебрального паралича, санаторно-курортным лечение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"О физической культуре и спорте в Российской Федераци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8-03-16T14:14:00Z</cp:lastPrinted>
  <dcterms:modified xsi:type="dcterms:W3CDTF">2018-04-16T23:31:00Z</dcterms:modified>
  <cp:revision>56</cp:revision>
  <dc:subject/>
  <dc:title> </dc:title>
</cp:coreProperties>
</file>