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32250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текущих вопросах деятельности департамента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Ж.А. Кузнецова, директора департамента физической культуры и спорта Приморского края </w:t>
        <w:br/>
        <w:t xml:space="preserve">"О текущих вопросах деятельности департамента физической культуры </w:t>
        <w:br/>
        <w:t>и спорта Приморского края", направленных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едоставление субсидий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едоставление субсидий юридическим лицам (за исключением субсидий государственным и муниципальным учреждениям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озмещение части затрат, связанных с развитием материально-технической спортивной базы 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внесение изменений в порядок материального стимулирования тренеров, спортсменов, осуществляющих спортивную подготовку </w:t>
        <w:br/>
        <w:t>в Приморском крае, для достижения высших спортивных результатов отметив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Приморском крае мера поддержки по предоставлению субсидии юридическим лицам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 реализуется с 2009 года и предусмотрена </w:t>
        <w:br/>
        <w:t>в государственной программе Приморского края "Развитие физической культуры и спорта Приморского края" 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краевым бюджетом Приморского края на реализацию данного мероприятия предусмотрено 30 000,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месте с тем согласно предоставленным в департамент физической культуры и спорта Приморского края заявкам 18 физкультурно-спортивных организаций суммарная потребность в возмещении затрат при предоставлении льготных физкультурно-спортивных услуг составляет 88 715,00 тыс. рублей. При этом по расчетам организаций ежегодно увеличивается себестоимость данных услуг, на которую влияет рост тарифов на энергоносители, увеличение стоимости коммунальных услуг, инфляция </w:t>
        <w:br/>
        <w:t>и друг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выделенных в краевом бюджете средств недостаточно для эффективной работы организаций, направленной на снижение стоимости физкультурно-спортивных услуг для населения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дрес временно-исполняющего обязанности Губернатора Приморского края направлено ходатайство об увеличении расходов краевого бюджета на данные цели в 2018 году на 57 715,00 тыс. рублей за счет выделения дополнительных средств в краев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Мера поддержки по предоставлению субсидий юридическим лицам на возмещение части затрат, связанных с развитием материально-технической спортивной базы в Приморском крае в государственной программе "Развитие физической культуры и спорта Приморского края" </w:t>
        <w:br/>
        <w:t>на 2013-2020 годы не предусмотр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тимулирования частных инвесторов и привлечения внебюджетных инвестиций в создание и развитие материально-технической спортивной базы в адрес временно-исполняющего обязанности Губернатора края А.В. Тарасенко направлено ходатайство о включении в государственную программу "Развитие физической культуры и спорта Приморского края" на 2013-2020 годы мероприятия по предоставлению субсидий краевого бюджета юридическим лицам (за исключением субсидий государственным и муниципальным учреждениям) на возмещение части затрат, связанных с развитием материально-технической спортивной базы </w:t>
        <w:br/>
        <w:t>в Приморском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указанной субсидии предложено возмещать организациям, осуществляющим строительство спортивных объектов за счет внебюджетных источников, затраты, связанные с оплатой подключения указанных объектов к электрическим, тепловым сетям и сетям водоснабжения (в случае строительства нового спортивного объек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потребность в субсидии имеется </w:t>
        <w:br/>
        <w:t xml:space="preserve">у ООО "Спортивный клуб "Полюс" в части возмещения затрат, связанных </w:t>
        <w:br/>
        <w:t xml:space="preserve">со строительством универсальной ледовой арены в районе Змеинка </w:t>
        <w:br/>
        <w:t xml:space="preserve">г. Владивостока, введенного в эксплуатацию в 2017 году, при этом затраты, связанные с оплатой подключения объекта к электрическим, тепловым сетям и сетям водоснабжения, составляют 20 млн. рублей. Также имеется потребность в возмещении указанных расходов, связанных со строительством спортивного комплекса в г. Владивостоке по </w:t>
        <w:br/>
        <w:t xml:space="preserve">ул. Корнилова в размере 7 млн. рублей, планируемый срок ввода объекта </w:t>
        <w:br/>
        <w:t>в эксплуатацию 2018-2019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золюцией временно-исполняющего обязанности Губернатора края данный вопрос вынесен на рассмотрение бюджет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)Внесение изменений в порядок материального стимулирования тренеров, спортсменов за достижение высоких спортивны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в соответствии с Законом Приморского края </w:t>
        <w:br/>
        <w:t xml:space="preserve">"О физической культуре и спорте в Приморском крае" установлено право </w:t>
        <w:br/>
        <w:t xml:space="preserve">на получение призовых выплат, ежемесячных стипендий, и ежемесячных выплат спортсменам и их тренерам за завоевание званий чемпионов </w:t>
        <w:br/>
        <w:t xml:space="preserve">и призеров на Олимпийских, Паралимпийских и Сурдлимпийских играх, </w:t>
        <w:br/>
        <w:t xml:space="preserve">на Чемпионатах мира и Европы на Юношеских Олимпийских играх, </w:t>
        <w:br/>
        <w:t xml:space="preserve">на Всемирных Универсиадах, на первенствах мира и Европы по видам спорта и дисциплинам, входящим в программу Олимпийских игр, а также спортсменам, включенным в состав спортивных сборных команд Приморского края, за завоевание званий чемпионов и призеров </w:t>
        <w:br/>
        <w:t>на официальных всероссийских и международных</w:t>
      </w:r>
      <w:r>
        <w:rPr/>
        <w:t xml:space="preserve"> </w:t>
      </w:r>
      <w:r>
        <w:rPr>
          <w:szCs w:val="28"/>
        </w:rPr>
        <w:t>спортивных соревнованиях и их тренерам по всем видам спо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этом нормативы призовых выплат для спортсменов – членов сборных команд России по олимпийским видам спорта и дисциплинам значительно отличаются от призовых выплат для спортсменов – членов сборных команд Приморского края по остальным видам спорта, в том числе неолимпийским (за завоевание 1 места на чемпионате мира по видам спорта и дисциплинам, входящим в программу Олимпийских игр, размер призовой выплаты составляет 1 млн. рублей, а по неолимпийским видам спорта </w:t>
        <w:br/>
        <w:t>в сумме 20</w:t>
      </w:r>
      <w:r>
        <w:rPr/>
        <w:t xml:space="preserve"> </w:t>
      </w:r>
      <w:r>
        <w:rPr>
          <w:szCs w:val="28"/>
        </w:rPr>
        <w:t>тыс.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месте с тем в Приморском крае имеются спортсмены – чемпионы </w:t>
        <w:br/>
        <w:t xml:space="preserve">и призеры чемпионатов и первенств мира, Европы, кубков мира в видах спорта, не входящих в программу Олимпийских игр (неоднократный чемпион мира по кикбоксингу Александр Захаров, победительница первенства Европы по пауэрлифтингу Алина Рассамахина, чемпионы мира </w:t>
        <w:br/>
        <w:t>и Европы по киокушинкай, кудо, самбо, тхэквондо МТФ, ушу, буерному спорту и другим неолимпийским видам спорта). В связи со значительным разрывом в размерах призовых выплат в спортивной среде возникает негативный резонан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этим во исполнение поручения временно-исполняющего обязанности Губернатора края А.В. Тарасенко по итогам заседания Общественного экспертного совета от 29 января 2018 года в целях адекватного выравнивания размеров призовых выплат в настоящее время департаментом прорабатывается вопрос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внесении изменений в Закон Приморского края "О физической культуре и спорте в Приморском крае" в части установления права </w:t>
        <w:br/>
        <w:t xml:space="preserve">на призовые выплаты и ежемесячные стипендии спортсменам, включенным </w:t>
        <w:br/>
        <w:t xml:space="preserve">в составы сборных команд Российской Федерации и Приморского края, </w:t>
        <w:br/>
        <w:t>за завоевание званий чемпионов и призеров на Чемпионатах мира и Европы, на Всемирных Универсиадах, на первенствах мира и Европы среди молодежи по всем видам спорта, развиваемым 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внесении изменений в постановление Администрации Приморского края "О призовых выплатах спортсменам Приморского края и их тренерам" от 24 декабря 2013 года № 500-па в части установления норм призовых выплат по приоритет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базовые виды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олимпийские виды спорта и дисципл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иды спорта и дисциплины, не входящие в программу Олимпийских иг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прорабатывается вопрос по расчету нормативов </w:t>
        <w:br/>
        <w:t xml:space="preserve">и определению потребности в средствах краевого бюджета на данные цели. </w:t>
        <w:br/>
        <w:t xml:space="preserve">В соответствии с поручением временно-исполняющего обязанности Губернатора края срок предоставления предложений – до 27 апреля </w:t>
        <w:br/>
        <w:t>2018 год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Ж.А. Кузнецова, директора департамента физической культуры и спорта Приморского края </w:t>
        <w:br/>
        <w:t>"О текущих вопросах деятельности департамента физической культуры и спорта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 в 2018 году предусмотреть дополнительное финансовое обеспечение на предоставление субсидии юридическим лиц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дивидуальным предпринимателям на возмещение затрат и (или) недополученных доходов, возникающих при предоставлении ими льгот </w:t>
        <w:br/>
        <w:t xml:space="preserve">по оплате физкультурно-спортивных услуг населению Приморского края </w:t>
        <w:br/>
        <w:t>в сумме 57 715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озмещение части затрат, связанных с развитием материально-технической спортивной базы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физической культуры и спорт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инять меры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ыделение</w:t>
      </w:r>
      <w:r>
        <w:rPr/>
        <w:t xml:space="preserve"> </w:t>
      </w:r>
      <w:r>
        <w:rPr>
          <w:szCs w:val="28"/>
        </w:rPr>
        <w:t>дополнительного финансового обеспечения в части предоставления субсидии юридическим лицам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ключение в государственную программу "Развитие физической культуры и спорта Приморского края" меру поддержки по предоставлению субсидий юридическим лицам на возмещение части затрат, связанных </w:t>
        <w:br/>
        <w:t>с развитием материально-технической спортивной базы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подготовку законопроекта "О внесении изменений в Закон Приморского края "О физической культуре и спорте в Приморском крае" </w:t>
        <w:br/>
        <w:t xml:space="preserve">в части установления права на призовые выплаты и ежемесячные стипендии спортсменам, включенным в составы сборных команд Российской Федерации и Приморского края, за завоевание званий чемпионов и призеров на Чемпионатах мира и Европы, на Всемирных Универсиадах, </w:t>
        <w:br/>
        <w:t>на первенствах мира и Европы среди молодежи по всем видам спорта, развиваемым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физической культуры и спорт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8-04-16T11:35:00Z</cp:lastPrinted>
  <dcterms:modified xsi:type="dcterms:W3CDTF">2018-04-16T01:37:00Z</dcterms:modified>
  <cp:revision>2441</cp:revision>
  <dc:subject/>
  <dc:title> </dc:title>
</cp:coreProperties>
</file>