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оекте федерального закона № 409638-7 "О внесении изменений в статью 4 Федерального закона "О свободном порте Владивосток" и главу 11 Федерального закона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409638-7 "О внесении изменений в статью 4 Федерального закона "О свободном порте Владивосток" и главу 11 Федерального закона "Об общих принципах организации местного самоуправления в Российской Федерации"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федеративному устройству и вопросам местного самоуправления и Министерство Российской Федерации по развитию Дальнего Востока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8:00Z</dcterms:created>
  <dc:creator>nik</dc:creator>
  <dc:description/>
  <cp:keywords/>
  <dc:language>en-US</dc:language>
  <cp:lastModifiedBy>Гончарук Лилия Александровна</cp:lastModifiedBy>
  <cp:lastPrinted>2017-03-13T11:11:00Z</cp:lastPrinted>
  <dcterms:modified xsi:type="dcterms:W3CDTF">2018-04-10T07:09:00Z</dcterms:modified>
  <cp:revision>3</cp:revision>
  <dc:subject/>
  <dc:title>Проект подготовлен комитетом</dc:title>
</cp:coreProperties>
</file>