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512734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6.04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б организации работы по реализации положений Закона Приморского края </w:t>
            </w:r>
            <w:r>
              <w:rPr>
                <w:rFonts w:eastAsia="Calibri"/>
                <w:szCs w:val="28"/>
                <w:lang w:eastAsia="en-US"/>
              </w:rPr>
              <w:t>от 7 ноября 2017 года № 196-КЗ "Об отдельных вопросах в сфере приграничного сотрудничества Приморского края и муниципальных образований Приморского края"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5" w:leader="none"/>
              </w:tabs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51"/>
        <w:widowControl/>
        <w:spacing w:lineRule="exact" w:line="30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департамента международного сотрудничества Приморского края о ходе реализации положений Закона Приморского края </w:t>
      </w:r>
      <w:r>
        <w:rPr>
          <w:rFonts w:eastAsia="Calibri"/>
          <w:sz w:val="28"/>
          <w:szCs w:val="28"/>
          <w:lang w:eastAsia="en-US"/>
        </w:rPr>
        <w:t>от 7 ноября 2017 года № 196-КЗ "Об отдельных вопросах в сфере приграничного сотрудничества Приморского края и муниципальных образований Приморского края" (далее – Закон № 196-КЗ)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мечая, что в соответствии с пунктом 2 статьи 2 Закона № 196-КЗ Администрации Приморского края необходимо определить следующие порядк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ирования органом исполнительной власти Приморского края, осуществляющим в пределах своих полномочий государственное управление в сфере международных и внешнеэкономических связей на территории Приморского края, перечня соглашений о приграничном сотрудничестве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ирования муниципальными образованиями Приморского края перечня соглашений о приграничном сотрудничестве муниципальных образований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гласования Администрацией Приморского края соглашений о приграничном сотрудничестве муниципальных образований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менения согласительных процедур в случае возникновения разногласий между Администрацией Приморского края и органами местного самоуправления муниципального образования Приморского края в отношении проекта соглашения о приграничном сотрудничестве муниципального образования Приморского края;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>учитывая принятые нормативные правовые акты Администрации Приморского края: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>от 11 января 2018 года № 8-па "Об утверждении Порядка формирования перечня соглашений о приграничном сотрудничестве муниципального образования Приморского края";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>от 11 января 2018 года № 9-па "Об утверждении Порядка формирования перечня соглашений о приграничном сотрудничестве Приморского края";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>от 16 января 2018 года № 15-па "Об утверждении Порядка согласования проектов соглашений о приграничном сотрудничестве муниципальных образований Приморского края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1.Принять к сведению информацию </w:t>
      </w:r>
      <w:r>
        <w:rPr>
          <w:szCs w:val="28"/>
        </w:rPr>
        <w:t xml:space="preserve">департамента международного сотрудничества Приморского края о ходе реализации положений Закона Приморского края </w:t>
      </w:r>
      <w:r>
        <w:rPr>
          <w:rFonts w:eastAsia="Calibri"/>
          <w:szCs w:val="28"/>
          <w:lang w:eastAsia="en-US"/>
        </w:rPr>
        <w:t>от 7 ноября 2017 года № 196-КЗ "Об отдельных вопросах в сфере приграничного сотрудничества Приморского края и муниципальных образований Приморского края"</w:t>
      </w:r>
      <w:r>
        <w:rPr>
          <w:kern w:val="2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департаменту международного сотрудничества Приморского края во втором квартале 2018 года разработать проект порядка применения согласительных процедур в случае возникновения разногласий между Администрацией Приморского края и органами местного самоуправления муниципального образования Приморского края в отношении проекта соглашения о приграничном сотрудничестве муниципального образования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Style w:val="FontStyle16"/>
          <w:sz w:val="28"/>
          <w:szCs w:val="28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Century Gothic" w:hAnsi="Century Gothic" w:cs="Century Gothic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96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7"/>
      <w:ind w:firstLine="70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ind w:firstLine="68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ind w:firstLine="56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67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38:00Z</dcterms:created>
  <dc:creator>Лапшина</dc:creator>
  <dc:description/>
  <cp:keywords/>
  <dc:language>en-US</dc:language>
  <cp:lastModifiedBy>Гончарук Лилия Александровна</cp:lastModifiedBy>
  <cp:lastPrinted>2018-04-16T15:56:00Z</cp:lastPrinted>
  <dcterms:modified xsi:type="dcterms:W3CDTF">2018-04-16T05:56:00Z</dcterms:modified>
  <cp:revision>8</cp:revision>
  <dc:subject/>
  <dc:title> </dc:title>
</cp:coreProperties>
</file>