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20"/>
      </w:tblGrid>
      <w:tr>
        <w:trPr>
          <w:trHeight w:val="4852" w:hRule="atLeast"/>
        </w:trPr>
        <w:tc>
          <w:tcPr>
            <w:tcW w:w="4248" w:type="dxa"/>
            <w:tcBorders/>
          </w:tcPr>
          <w:p>
            <w:pPr>
              <w:pStyle w:val="Normal"/>
              <w:ind w:left="-180" w:firstLine="1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565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АРТАМЕН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 КООРДИНА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ООХРАНИТЕЛЬНО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ЯТЕЛЬНОСТИ, ИСПОЛН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АДМИНИСТРАТИВНОГО ЗАКОНОДАТЕЛЬСТВА И ОБЕСПЕЧЕНИЯ ДЕЯТЕЛЬНОСТИ МИРОВЫХ СУД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83-58, факс:(423) 220-83-4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des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0770875, ОГРН 112254001215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540188015/254001001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___________________________</w:t>
            </w:r>
            <w:r>
              <w:rPr>
                <w:sz w:val="20"/>
              </w:rPr>
              <w:t xml:space="preserve"> №</w:t>
            </w:r>
            <w:r>
              <w:rPr>
                <w:sz w:val="12"/>
              </w:rPr>
              <w:t>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На № </w:t>
            </w:r>
            <w:r>
              <w:rPr>
                <w:sz w:val="12"/>
              </w:rPr>
              <w:t>__________________</w:t>
            </w:r>
            <w:r>
              <w:rPr>
                <w:sz w:val="20"/>
              </w:rPr>
              <w:t xml:space="preserve"> от </w:t>
            </w:r>
            <w:r>
              <w:rPr>
                <w:sz w:val="12"/>
              </w:rPr>
              <w:t>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Законодательного Собрания Приморского края по региональной политике и зако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Текиев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Вашим письмом от 03.04.2018 № 14-16/26 сообщаем, </w:t>
        <w:br/>
        <w:t>что в заседании Комитета по региональной политике и законности Законодательного Собрания Приморского края примут участ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.о. директора департамента по координации правоохранительной деятельности Приморского края Светлана Юрьевна Глух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координации деятельности правоохранительных органов департамента Владимир Владимирович Коля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предлагаем внести следующие предложения в проект решения заседания Комитета по региональной политике и законности Законодательного Собрания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УГИБДД УМВД России по Приморскому краю проработать и направ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департамент по координации правоохранительной деятельности Приморского края обоснованные предложения по корректировке показателей по социальному риску и количеству дорожно-транспортных происшествий на 2018 − 2020 годы государственной программы Приморского края «Безопасный край» на 2015 – 2020 годы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департамент транспорта и дорожного хозяйства Приморского края для последующего рассмотрения в рамках государственной программы Приморского края «Развитие транспортного комплекса Приморского края» </w:t>
        <w:br/>
        <w:t xml:space="preserve">на 2013 – 2021 годы предложения по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 совершенствованию дорожных условий в местах концентрации дорожно-транспортных происшестви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2 совершенствованию улично-дорожной сети по условиям в местах концентрации дорожно-транспортных происшествий, включая развитие работ по организации дорожного движ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комплектованию специализированной техникой организаций, осуществляющих работы по ремонту и содержанию автомобильных дорог (в том числе при ликвидации последствий природного характера)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в департамент гражданской защиты Приморского края предложения по дальнейшему развитию систем профилактического видеонаблюдения и фото-фиксации нарушений правил дорожного движения на улично-дорожной сети Приморского края (в том числе по количеству и местам установки данных технических средств) для проработки в рамках АПК «Безопасный город»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ab/>
        <w:t xml:space="preserve">   С.Ю. Глух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Е.Н. Кузнецов</w:t>
      </w:r>
    </w:p>
    <w:p>
      <w:pPr>
        <w:pStyle w:val="Normal"/>
        <w:widowControl w:val="false"/>
        <w:rPr/>
      </w:pPr>
      <w:r>
        <w:rPr/>
        <w:t>(423) 220-92-49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s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7:00Z</dcterms:created>
  <dc:creator>Antonova_TE</dc:creator>
  <dc:description/>
  <dc:language>en-US</dc:language>
  <cp:lastModifiedBy>Гончарук Лилия Александровна</cp:lastModifiedBy>
  <cp:lastPrinted>2018-04-12T10:47:00Z</cp:lastPrinted>
  <dcterms:modified xsi:type="dcterms:W3CDTF">2018-04-12T04:57:00Z</dcterms:modified>
  <cp:revision>2</cp:revision>
  <dc:subject/>
  <dc:title/>
</cp:coreProperties>
</file>