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98171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втор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внесенный в Законодательное Собрание Приморского края </w:t>
      </w:r>
      <w:r>
        <w:rPr>
          <w:rFonts w:eastAsia="Calibri"/>
          <w:szCs w:val="28"/>
          <w:lang w:eastAsia="en-US"/>
        </w:rPr>
        <w:t xml:space="preserve">комитетом Законодательного Собрания по региональной политике и законности в качестве законодательной инициативы (№ 364-ПР от 13.03.2018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комитетом с целью приведения Закона Приморского края от 22 июля 2003 года № 62-КЗ "Избирательный кодекс Приморского края" в соответствие с федеральным законодательством и направленный на юридико-техническое совершенствование правовых норм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Приморского края 28 марта 2018 года в первом чтении,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>обсудив необходимость внесения поправок и проведения консультаций по законопроекту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еренести рассмотрение </w:t>
      </w:r>
      <w:r>
        <w:rPr>
          <w:szCs w:val="28"/>
        </w:rPr>
        <w:t>проекта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, подготовленного для рассмотрения во втором чтении, на последующее заседание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2:37:00Z</dcterms:created>
  <dc:creator>Лапшина</dc:creator>
  <dc:description/>
  <cp:keywords/>
  <dc:language>en-US</dc:language>
  <cp:lastModifiedBy>Яцук Марина Валентиновна</cp:lastModifiedBy>
  <cp:lastPrinted>2018-04-11T10:46:00Z</cp:lastPrinted>
  <dcterms:modified xsi:type="dcterms:W3CDTF">2018-04-16T05:49:00Z</dcterms:modified>
  <cp:revision>6</cp:revision>
  <dc:subject/>
  <dc:title> </dc:title>
</cp:coreProperties>
</file>