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06250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заместителя председателя Приморского краевого суда Попова И.А. (представление и. о. председателя Приморского краевого суда от 04.04.2018 № КК-88/18) о назначении Андриановой Натальи Геннадьевны на должность мирового судьи судебного участка № 17 Первореченского судебного района города Владивостока, 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Приморского края Корсакова Ю.М. на представленную кандидатуру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ьи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апреле 201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Андрианову Наталью Геннадьевну на должность </w:t>
      </w:r>
      <w:r>
        <w:rPr>
          <w:szCs w:val="28"/>
        </w:rPr>
        <w:t xml:space="preserve">мирового судьи </w:t>
      </w:r>
      <w:r>
        <w:rPr/>
        <w:t>судебного участка № 17 Первореченского судебного района города Владивостока</w:t>
      </w:r>
      <w:r>
        <w:rPr>
          <w:szCs w:val="28"/>
        </w:rPr>
        <w:t xml:space="preserve">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4:00Z</dcterms:created>
  <dc:creator>Лапшина</dc:creator>
  <dc:description/>
  <cp:keywords/>
  <dc:language>en-US</dc:language>
  <cp:lastModifiedBy>Яцук Марина Валентиновна</cp:lastModifiedBy>
  <cp:lastPrinted>2018-01-19T15:17:00Z</cp:lastPrinted>
  <dcterms:modified xsi:type="dcterms:W3CDTF">2018-04-16T23:48:00Z</dcterms:modified>
  <cp:revision>13</cp:revision>
  <dc:subject/>
  <dc:title> </dc:title>
</cp:coreProperties>
</file>