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7349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984699-6 "О внесения изменения в Федеральный закон "Об объектах культурного наследия (памятниках истории и культуры) народов Российской Федерации" и внесении изменений в Федеральный закон "О приватизации государственного и муниципального имущества" (об особенностях приватизации объектов культурного наследия лицами, владеющими объектами культурного наследия на праве аренды и вложившими средства в работы по их сохранению)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80067-7 "О внесении изменения в статью 6 Закона Российской Федерации "О психиатрической помощи и гарантиях прав граждан при ее оказании" (в части совершенствования процедуры обязательного психиатрического освидетельствования)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223104-7 "О внесении изменения в часть третью статьи 71 Федерального закона "Об образовании в Российской Федерации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83057-7 "О внесении изменения в Федеральный закон "Об объектах культурного наследия (памятниках истории и культуры) народов Российской Федерации" (в части возможности привлечения добровольцев (волонтеров) </w:t>
        <w:br/>
        <w:t>к проведению отдельных видов работ по сохранению объекта культурного наследия)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87974-7 "О внесении изменений в статью 275 Трудового кодекса Российской Федерации в части представления гражданами, претендующими на замещение должностей руководителей государственных (муниципальных) унитарных предприятий, а также хозяйственных обществ, более пятидесяти процентов акций (долей) в уставном капитале которых находится в государственной (муниципальной) собственности, лицами, замещающими указанные должности, сведений о доходах, об имуществе и обязательствах имущественного характера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15397-7 "О внесении изменений в Федеральный закон "Об основах охраны здоровья граждан в Российской Федерации" (в части установления ежемесячной денежной компенсации медицинским, фармацевтическим и иным работникам, работающим и проживающим в сельской местности)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403918-7 "О внесении изменений в статью 349</w:t>
      </w:r>
      <w:r>
        <w:rPr>
          <w:rStyle w:val="FontStyle48"/>
          <w:b w:val="false"/>
          <w:sz w:val="26"/>
          <w:szCs w:val="26"/>
          <w:vertAlign w:val="superscript"/>
        </w:rPr>
        <w:t>2</w:t>
      </w:r>
      <w:r>
        <w:rPr>
          <w:rStyle w:val="FontStyle48"/>
          <w:b w:val="false"/>
          <w:sz w:val="26"/>
          <w:szCs w:val="26"/>
        </w:rPr>
        <w:t xml:space="preserve"> Трудового кодекса Российской Федерации" (о расширении полномочий государственных органов субъектов Российской Федерации в части установления для отдельных категорий работников ограничений, запретов и обязанностей в целях противодействия коррупции)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57270-7 "О внесении изменений в Закон Российской Федерации </w:t>
        <w:br/>
        <w:t>"О занятости населения в Российской Федерации" в части совершенствования механизма повышения мобильности трудовых ресурсов и о признании утратившими силу отдельных положений законодательных актов Российской Федерации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66342-7 "О внесении изменений в Федеральный закон "О клиринге, клиринговой деятельности и центральном контрагенте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89853-7 "О внесении изменений в Федеральный закон "О страховых пенсиях" в части снижения необходимой для назначения страховой пенсии по старости величины индивидуального пенсионного коэффициента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98393-7 "О внесении изменений в Федеральный закон "О Российской академии наук, реорганизации государственных академий наук и внесении изменений в отдельные законодательные акты Российской Федерации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32762-7 "О внесении изменений в статью 8 Федерального закона </w:t>
        <w:br/>
        <w:t>"О гарантиях прав коренных малочисленных народов Российской Федерации"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7711-7 "О внесения изменения в статью 13 Федерального закона </w:t>
        <w:br/>
        <w:t>"Об основных гарантиях прав ребенка в Российской Федерации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37514-7 "О внесении изменений в статью 40 Федерального закона </w:t>
        <w:br/>
        <w:t>"Об образовании в российской Федерации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74838-7 "О внесении изменений в некоторые законодательные акты Российской Федерации по вопросу ввода в гражданский оборот лекарственных препаратов для медицинского применения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52780-7 "О внесении изменений в Федеральный закон "Об образовании </w:t>
        <w:br/>
        <w:t>в Российской Федерации в части совершенствования целевого обучения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403558-7 "О внесении изменений в статьи 5 и 79 Федерального закона </w:t>
        <w:br/>
        <w:t>"Об образовании в Российской Федерации" (об установлении государственных гарантий бесплатного получения среднего профессионального образования или высшего образования в случаях, если имеющаяся инвалидность препятствует осуществлению трудовой деятельности по ранее полученной профессии (специальности)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86154-7 "О ежемесячных выплатах лицам, осуществляющим уход </w:t>
        <w:br/>
        <w:t xml:space="preserve">за детьми-инвалидами и инвалидами с детства </w:t>
      </w:r>
      <w:r>
        <w:rPr>
          <w:rStyle w:val="FontStyle48"/>
          <w:b w:val="false"/>
          <w:sz w:val="26"/>
          <w:szCs w:val="26"/>
          <w:lang w:val="en-US"/>
        </w:rPr>
        <w:t>I</w:t>
      </w:r>
      <w:r>
        <w:rPr>
          <w:rStyle w:val="FontStyle48"/>
          <w:b w:val="false"/>
          <w:sz w:val="26"/>
          <w:szCs w:val="26"/>
        </w:rPr>
        <w:t xml:space="preserve"> группы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424390-7 "О внесении изменений в Федеральный закон "О защите детей от информации, причиняющей вред их здоровью и развитию" и в статью 7 Федерального закона "О библиотечном деле" (в части распространения информационной продукции, запрещенной для детей)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 xml:space="preserve">375785-7 "О внесении изменений в Федеральный закон "Об образовании </w:t>
        <w:br/>
        <w:t xml:space="preserve">в Российской Федерации" и другие законодательные акты Российской Федерации </w:t>
        <w:br/>
        <w:t>в части исключения понятия "образовательные услуги"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03-21T13:05:00Z</cp:lastPrinted>
  <dcterms:modified xsi:type="dcterms:W3CDTF">2018-04-12T01:50:00Z</dcterms:modified>
  <cp:revision>9</cp:revision>
  <dc:subject/>
  <dc:title> </dc:title>
</cp:coreProperties>
</file>