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52.95pt" filled="f" o:ole="">
            <v:imagedata r:id="rId3" o:title=""/>
          </v:shape>
          <o:OLEObject Type="Embed" ProgID="" ShapeID="ole_rId2" DrawAspect="Content" ObjectID="_9580811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ходе реализации закона Приморского края от 13 февраля </w:t>
              <w:br/>
              <w:t>2013 года № 168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, заслушав и обсудив информации исполняющей обязанности директора департамента образования и науки Приморского края хмель Т.А., исполняющего обязанности директора департамента градостроительства Веденева М.С., директора департамента </w:t>
      </w:r>
      <w:r>
        <w:rPr>
          <w:bCs/>
        </w:rPr>
        <w:t xml:space="preserve">земельных </w:t>
        <w:br/>
        <w:t>и имущественных отношений Приморского края Подольского А.С. "</w:t>
      </w:r>
      <w:r>
        <w:rPr>
          <w:szCs w:val="28"/>
        </w:rPr>
        <w:t xml:space="preserve">О ходе реализации закона Приморского края от 13 февраля 2013 года № 168-КЗ </w:t>
        <w:br/>
        <w:t xml:space="preserve"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, которые в своих выступлениях отмелили следующее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о информации департамента образования и науки Приморского края в сводный список детей-сирот, детей, оставшихся без попечения родителей, а также лиц из их числа на территории Приморского края, имеющих право на обеспечение жилыми помещениями включены </w:t>
        <w:br/>
        <w:t>6 552 человека, в том числе 5 125 достигших совершеннолетия и подлежащих обеспечению жильем немедлен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исполнении в департаменте образования и науки Приморского края остаются 3 712 судебных решений, вынесенных Администрации Приморского края по обеспечению жильем указанной категории граждан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1 апреля 2018 года жилыми помещениями обеспечены </w:t>
        <w:br/>
        <w:t>111 детей-сирот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8 человек по договорам найма специализированных жилых помещ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 человека – путем выдачи свидетельства на социальную выплат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1 марта 2018 года и 20 марта 2018 года прошло распределение </w:t>
        <w:br/>
        <w:t>72 квартир в двух домах в с. Покровка Октябрь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краевом бюджета на 2018 год на обеспечение детей-сирот жилыми помещениями предусмотрены бюджетные ассигнования в сумме </w:t>
        <w:br/>
        <w:t>968,32 млн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епартаменту образования и науки Приморского края на приобретение жилых помещений для предоставления по договорам найма специализированных жилых помещений детям-сиротам и лицам из их числа предусмотрено 631,57 млн рублей (285,57 млн рублей за счет субсидии </w:t>
        <w:br/>
        <w:t>из федерального бюджета и 346,00 млн рублей за счет средств краевого бюджет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арте 2018 года на площадке РТС (</w:t>
      </w:r>
      <w:r>
        <w:rPr>
          <w:rStyle w:val="Extendedtextshort"/>
          <w:bCs/>
        </w:rPr>
        <w:t>Российская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торговая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система</w:t>
      </w:r>
      <w:r>
        <w:rPr>
          <w:rStyle w:val="Extendedtextshort"/>
        </w:rPr>
        <w:t xml:space="preserve"> для государственных и коммерческих </w:t>
      </w:r>
      <w:r>
        <w:rPr>
          <w:rStyle w:val="Extendedtextshort"/>
          <w:bCs/>
        </w:rPr>
        <w:t>торгов)</w:t>
      </w:r>
      <w:r>
        <w:rPr>
          <w:rStyle w:val="Extendedtextshort"/>
          <w:b/>
          <w:bCs/>
        </w:rPr>
        <w:t xml:space="preserve"> </w:t>
      </w:r>
      <w:r>
        <w:rPr>
          <w:szCs w:val="28"/>
        </w:rPr>
        <w:t xml:space="preserve">были опубликованы извещения </w:t>
        <w:br/>
        <w:t>на проведение электронных аукционов по приобретению квартир в городе Находке, Уссурийске, Артеме (45 квартир) на сумму 70,4 млн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апрель 2018 года в план-график внесены изменения для размещения 56 аукционов на приобретение квартир в городе (Находке, Уссурийске, Артеме, г. Большой Камень, Черниговском муниципальном районе, </w:t>
        <w:br/>
        <w:t>пгт. Славянка Хасанского муниципального района, Лазовском муниципальном районе на сумму 83 млн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координации действий по передаче полномочий </w:t>
        <w:br/>
        <w:t xml:space="preserve">по приобретению жилых помещений для предоставления по договорам найма специализированных жилых помещений детям-сиротам, создана рабочая группа под руководством вице-губернатора Приморского края </w:t>
        <w:br/>
        <w:t xml:space="preserve">Межонова К.А. назначенного ответственным вице-губернатором </w:t>
        <w:br/>
        <w:t>за координацию работы по обеспечению жильем указанной категории гражд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По информации департамента градостроительства Приморского края в рамках реализации мероприятия "Строительство жилых помещений для предоставления по договорам найма специализированных жилых помещений детям-сиротам, детям, оставшимся без попечения родителей, лицам </w:t>
        <w:br/>
        <w:t xml:space="preserve">из их числа" в 2017 году были введены в эксплуатацию четыре жилых дома </w:t>
        <w:br/>
        <w:t>в с. Покровка Октябрьского муниципального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результатам работы комиссии по отбору земельных участков </w:t>
        <w:br/>
        <w:t xml:space="preserve">в соответствии с Постановление Администрации Приморского края </w:t>
        <w:br/>
        <w:t>от 5 сентября 2016 года № 416-па в 2017 году отобраны земельные участки под строительство 12 жилых дом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8 году департаментом градостроительства Приморского края запланировано завершить строительно-монтажные работы следующих дом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 жилых 45-квартирных дома в г. Лесозаводске (дома 1 и 2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 жилой 36-квартирный дом в г. Нахо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9 году департаментом градостроительства Приморского края запланировано завершить строительно-монтажные работы следующих дом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 жилых 45-квартирных дома в пгт. Пограничны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 жилых 45-квартирных дома в г. Лесозаводске (домв 3 и 4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 жилых 45-квартирных дома в пгт. Славян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 жилых 45-квартирных дома в пгт. Волчанец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 жилой 45-квартирных дом в пгт. Смоляниново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По информации департамента земельных и имущественных отношений Приморского края по поручению Временно исполняющего обязанности Губернатора Приморского края Тарасенко А.В. полномочия </w:t>
        <w:br/>
        <w:t xml:space="preserve">по закупке квартир для детей-сирот на вторичном рынке жилья с 1 июля </w:t>
        <w:br/>
        <w:t xml:space="preserve">2018 года должны быть переданы департаменту земельных и имущественных отношений Приморского края. </w:t>
      </w:r>
    </w:p>
    <w:p>
      <w:pPr>
        <w:pStyle w:val="Normal"/>
        <w:ind w:firstLine="720"/>
        <w:jc w:val="both"/>
        <w:rPr/>
      </w:pPr>
      <w:r>
        <w:rPr>
          <w:szCs w:val="28"/>
        </w:rPr>
        <w:t>В 2017 году департаментом земельных и имущественных отношений Приморского края заключено 236 договоров найма специализированных жилых помещений, в том чис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42 договора на квартиры, построенные в многоквартирных жилых домах в г. Находка и в п. Тавричанка Надеждинского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5 договоров социального найма жилых помещений (по решениям судов).</w:t>
      </w:r>
    </w:p>
    <w:p>
      <w:pPr>
        <w:pStyle w:val="Normal"/>
        <w:ind w:firstLine="720"/>
        <w:jc w:val="both"/>
        <w:rPr/>
      </w:pPr>
      <w:r>
        <w:rPr>
          <w:szCs w:val="28"/>
        </w:rPr>
        <w:t>С января 2018 года департаментом земельных и имущественных отношений Приморского края произведено заселение 4 многоквартирных домов в с. Покровка Октябрьского района Примор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 состоянию на 10 апреля 2018 года на жилые помещения первичного и вторичного рынка жилья заключено 108 договоро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7 проектов распоряжений Администрации Приморского края </w:t>
        <w:br/>
        <w:t xml:space="preserve">о заключении договоров найма специализированных жилых помещений </w:t>
        <w:br/>
        <w:t xml:space="preserve">на 43 граждан из числа данной категории находятся на согласовании </w:t>
        <w:br/>
        <w:t>в органах исполнительной власти Приморского кра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На основании вышеизложенного</w:t>
      </w:r>
      <w:r>
        <w:rPr/>
        <w:t xml:space="preserve">, </w:t>
      </w:r>
      <w:r>
        <w:rPr>
          <w:bCs/>
          <w:szCs w:val="28"/>
        </w:rPr>
        <w:t>комитет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и исполняющей обязанности директора департамента образования и науки Приморского края Хмель Т.А., исполняющего обязанности директора департамента градостроительства Веденева М.С., директора департамента </w:t>
      </w:r>
      <w:r>
        <w:rPr>
          <w:bCs/>
        </w:rPr>
        <w:t>земельных и имущественных отношений Приморского края Подольского А.С. "</w:t>
      </w:r>
      <w:r>
        <w:rPr>
          <w:szCs w:val="28"/>
        </w:rPr>
        <w:t>О ходе реализации закона Приморского края от 13 февраля 2013 года № 168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Администрации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Обратить внимание на необходимос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величения количества предоставляемых жилых помещений для детей-сирот и детей, оставшихся без попечения родителей, а также лиц из их числа, состоящих в сводном списке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влечения частного капитала для обеспечения жилыми помещениями детей-сирот и детей, оставшихся без попечения родителей, </w:t>
        <w:br/>
        <w:t>а также лиц из их числа, на основе государственно-частного партнер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.Осуществлять контроль за предоставлением жилых помещений </w:t>
        <w:br/>
        <w:t>детям-сиротам и детям, оставшимся без попечения родителей, а также лицам из их числа, в том числе по судебным решениям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Принять меры, направленные на выполнение показателей подпрограммы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до конца 2018 года (целевой показатель на 2018 год составляет 536 человек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.Рассмотреть возможность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троительства в сельской местности малоэтажных социальных домов </w:t>
        <w:br/>
        <w:t>в целях обеспечения жильем всех социальных групп, в том числе и детей-сирот и детей, оставшихся без попечения родителей, лиц из числа детей-сирот и детей, оставшихся без попечения родителей, на территории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редоставления для застройщиков, готовых возводить жилье эконом-класса для всех социальных групп, в том числе </w:t>
      </w:r>
      <w:r>
        <w:rPr>
          <w:szCs w:val="28"/>
        </w:rPr>
        <w:t>и детей-сирот и детей, оставшихся без попечения родителей, лиц из числа детей-сирот и детей, оставшихся без попечения родителей</w:t>
      </w:r>
      <w:r>
        <w:rPr/>
        <w:t xml:space="preserve">, земельных участков без проведения торгов, при выполнении ими обязательства по передаче части квартир </w:t>
        <w:br/>
        <w:t>в собственность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департаменту градостроительства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.Своевременно и в полном объеме осваивать средства, выделенные </w:t>
        <w:br/>
        <w:t>из краевого бюджета на строительство жилых помещений в целях обеспечения жильем детей-сирот и детей, оставшихся без попечения родителей, лиц из числа детей-сирот и детей, оставшихся без попечения родителей, на территории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В целях реализации прав детей-сирот и детей, оставшихся без попечения родителей, лиц из числа детей-сирот и детей, оставшихся без попечения родителей, увеличить объем и темпы строительства жилья </w:t>
        <w:br/>
        <w:t>на территории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.Рекомендовать департаменту образования и науки Приморского края:</w:t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4.1.Усилить контроль за деятельностью территориальных отделов опеки и попечительства департамента образования и науки Приморского края по </w:t>
      </w:r>
      <w:r>
        <w:rPr>
          <w:bCs/>
          <w:sz w:val="28"/>
          <w:szCs w:val="28"/>
        </w:rPr>
        <w:t xml:space="preserve">сохранению права пользования жилыми помещениями </w:t>
        <w:br/>
        <w:t xml:space="preserve">за несовершеннолетними детьми-сиротами и детьми, оставшимися без попечения родителей, в которых они </w:t>
      </w:r>
      <w:r>
        <w:rPr>
          <w:sz w:val="28"/>
          <w:szCs w:val="28"/>
        </w:rPr>
        <w:t xml:space="preserve">зарегистрированы по месту жительства и имеют право пользования, </w:t>
      </w:r>
      <w:r>
        <w:rPr>
          <w:bCs/>
          <w:sz w:val="28"/>
          <w:szCs w:val="28"/>
        </w:rPr>
        <w:t xml:space="preserve">на период их нахождения в центрах содействия семейному устройств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4.2.Продолжить работу по реализации мероприятий, направленных </w:t>
        <w:br/>
        <w:t>на обеспечение жилыми помещениями детей-сирот и детей, оставшихся без попечения родителей, а также лиц из их числа, на территории Приморского края состоящих в сводном списке, так и по судебным решени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Рекомендовать департаменту земельных и имущественных отношений Приморского кра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1.Продолжить работ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о включению жилых помещений в специализированный жилищный фонд Приморского края с отнесением к виду жилых помещений, предназначенных для проживания лиц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о предоставлению жилых помещений по договорам найма специализированных жилых помещений и договорам социального найма указанной категории лиц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2.Осуществлять полномочия по закупке квартир для детей-сирот </w:t>
        <w:br/>
        <w:t xml:space="preserve">на вторичном рынке жилья с 1 июля 2018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Направить данное решение в Администрацию Приморского края, департамент градостроительства Приморского края, департамент земельных и имущественных отношений Приморского края, департамент образования наук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ab/>
        <w:tab/>
        <w:tab/>
        <w:tab/>
        <w:tab/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short">
    <w:name w:val="extended-text__short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/>
      <w:ind w:firstLine="80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03:00Z</dcterms:created>
  <dc:creator>babuhina_a_v</dc:creator>
  <dc:description/>
  <cp:keywords/>
  <dc:language>en-US</dc:language>
  <cp:lastModifiedBy>marchenko_y_v</cp:lastModifiedBy>
  <cp:lastPrinted>2018-04-11T17:15:00Z</cp:lastPrinted>
  <dcterms:modified xsi:type="dcterms:W3CDTF">2018-04-11T07:16:00Z</dcterms:modified>
  <cp:revision>12</cp:revision>
  <dc:subject/>
  <dc:title> </dc:title>
</cp:coreProperties>
</file>