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>№ 64, стр. 107; 2014, № 103, стр. 4; 2015, № 135, стр. 62, № 145, стр. 41; 2016, № 10, стр. 11; 2017, № 46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абзаце первый части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Норматив стандартной (базовой) стоимости педагогической услуги включает расходы на оплату труда работников, указанных в Перечне должностей, замещаемых работниками муниципальных общеобразовательных организаций, оплата которых осуществляется за счет средств,  предоставленных местному бюджету в виде субвенций, утвержденном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, осуществляющих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</w:t>
        <w:br/>
        <w:t xml:space="preserve">на обеспечение дополнительного профессионального образования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, замещаемых работниками муниципальных общеобразовательных организаций, оплата труда которых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, предоставленных местному бюджету в виде субвенций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спитатель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рший вожат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ью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нцертмейс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-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(директор, заведующий, начальник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директора, заведующего, начальника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(заведующий, начальник) структурного подразделения общеобразовательной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работник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борант (кабинетов **физики, хим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к-программ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Должностные обязанности работников, за исключением лаборанта (кабинетов физики и химии) и техника-программиста должны соответствовать требованиям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н, </w:t>
        <w:br/>
        <w:t>по соответствующей должности; должностные обязанности лаборанта (кабинетов физики и химии) и техника-программиста должны соответствовать требованиям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от 21 августа 1998 года № 37,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**Кабинеты физики и химии должны соответствовать требованиям, установленным пунктами 4.10 и 5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ода № 189.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сентяб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4:00Z</dcterms:created>
  <dc:creator>babuhina_a_v</dc:creator>
  <dc:description/>
  <cp:keywords/>
  <dc:language>en-US</dc:language>
  <cp:lastModifiedBy>marchenko_y_v</cp:lastModifiedBy>
  <cp:lastPrinted>2018-04-13T09:34:00Z</cp:lastPrinted>
  <dcterms:modified xsi:type="dcterms:W3CDTF">2018-04-12T23:40:00Z</dcterms:modified>
  <cp:revision>8</cp:revision>
  <dc:subject/>
  <dc:title/>
</cp:coreProperties>
</file>