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8 февраля 2018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3, </w:t>
        <w:br/>
        <w:t>№ 64, стр. 107; 2014, № 103, стр. 4; 2015, № 135, стр. 62, № 145, стр. 41; 2016, № 10, стр. 11; 2017, № 46, стр. 38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абзаце первом части 2 статьи 3 после слов "Федерального закона </w:t>
        <w:br/>
        <w:t>от 29 декабря 2012 года № 273-ФЗ "Об образовании в Российской Федерации" дополнить словами "и приложение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настоящему Закону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полнить приложение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№ 327-КЗ</w:t>
      </w:r>
    </w:p>
    <w:p>
      <w:pPr>
        <w:pStyle w:val="ConsPlusNormal"/>
        <w:ind w:left="63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ей, замещаемых работниками муниципальных общеобразовательных организаций, оплата труда которых осущест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счет средств, предоставленных местному бюджету в виде субвен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дагогическ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астер производственного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уководитель физического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рший 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Тью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дминистративно-хозяйственны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уководитель (директор, заведующий, началь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меститель руководителя (директора, заведующего, началь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уководитель (заведующий, начальник) структурного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меститель руководителя (заведующего, начальника) структурного подразд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чебно-вспомогательный персо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кретарь учебной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испетчер 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ож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Лаборан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ехник-программ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дицинский работник (за исключением медицинского работника, обеспечивающего оказание первичной медико-санитарной помощ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января 2018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6:00Z</dcterms:created>
  <dc:creator>babuhina_a_v</dc:creator>
  <dc:description/>
  <dc:language>en-US</dc:language>
  <cp:lastModifiedBy>marchenko_y_v</cp:lastModifiedBy>
  <cp:lastPrinted>2018-01-18T12:51:00Z</cp:lastPrinted>
  <dcterms:modified xsi:type="dcterms:W3CDTF">2018-02-28T04:07:00Z</dcterms:modified>
  <cp:revision>3</cp:revision>
  <dc:subject/>
  <dc:title/>
</cp:coreProperties>
</file>