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18.04.2018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компенсации расходов по договору найма (поднайма) жилого помещения лиц из числа детей-сирот и детей, оставшихся без попечения родителей, а также лиц, которые относились к указанным категориям и достигли возрасти 23 лет, в Приморском крае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3260"/>
        <w:gridCol w:w="1276"/>
        <w:gridCol w:w="1559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"СТАТЬЯ 1. ПРЕДМЕТ РЕГУЛИРОВАНИЯ НАСТОЯЩЕГО ЗАК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астоящий Закон в соответствии с</w:t>
            </w:r>
            <w:r>
              <w:rPr>
                <w:rFonts w:eastAsia="Calibri"/>
                <w:szCs w:val="28"/>
                <w:lang w:eastAsia="en-US"/>
              </w:rPr>
              <w:t xml:space="preserve">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21 декабря </w:t>
              <w:br/>
              <w:t xml:space="preserve">1996 года № 159-ФЗ </w:t>
              <w:br/>
              <w:t xml:space="preserve">"О дополнительных гарантиях по социальной поддержке детей-сирот и детей, оставшихся без попечения родителей" </w:t>
            </w:r>
            <w:r>
              <w:rPr>
                <w:szCs w:val="28"/>
              </w:rPr>
              <w:t>устанавливает дополнительную меру социальной поддержки в виде компенсации расходов по договору найма (поднайма) жилого помещения, за исключением платы за жилое помещение и стоимости коммунальных услуг, лиц из числа детей-сирот и детей, оставшихся без попечения родителей, а также лиц, которые относились к указанным категориям и достигли возраста 23 лет, до обеспечения их жилыми помещениями в соответствии с Законом Приморского края от 12 февраля 2013 года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далее - заявители, компенсация расходов по договору найма (поднайма) жилого помещения), а также определяет условия и период предоставления такой компенсации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rPr/>
            </w:pPr>
            <w:r>
              <w:rPr/>
              <w:t>"СТАТЬЯ 1. ПРЕДМЕТ РЕГУЛИРОВАНИЯ НАСТОЯЩЕГО ЗАК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ящий Закон в соответствии с Федеральным законом от 6 октября </w:t>
              <w:br/>
              <w:t xml:space="preserve">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21 декабря </w:t>
              <w:br/>
              <w:t>1996 года № 159-ФЗ "О дополнительных гарантиях по социальной поддержке детей-сирот и детей, оставшихся без попечения родителей" устанавливает дополнительную меру социальной поддержки в виде компенсации расходов по договору найма (поднайма) жилого помещения, за исключением платы за жилое помещение и стоимости коммунальных услуг (далее - компенсация расходов по договору найма (поднайма) жилого помещения), лиц из числа детей-сирот и детей, оставшихся без попечения родителей, а также лиц, которые относились к указанным категориям и достигли возраста 23 лет (далее - заявитель), а также определяет условия и период предоставления такой компенсации."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. ПРЕДМЕТ РЕГУЛИРОВАНИЯ НАСТОЯЩЕГО ЗАК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тоящий Закон </w:t>
              <w:br/>
              <w:t xml:space="preserve">в соответствии с Федеральным законом от 6 октября 1999 года </w:t>
              <w:br/>
              <w:t xml:space="preserve">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21 декабря </w:t>
              <w:br/>
              <w:t>1996 года № 159-ФЗ "О дополнительных гарантиях по социальной поддержке детей-сирот и детей, оставшихся без попечения родителей" устанавливает дополнительную меру социальной поддержки в виде компенсации расходов по договору найма (поднайма) жилого помещения, за исключением платы за жилое помещение и стоимости коммунальных услуг (далее - компенсация расходов по договору найма (поднайма) жилого помещения), лиц из числа детей-сирот и детей, оставшихся без попечения родителей, а также лиц, которые относились к указанным категориям и достигли возраста 23 лет (далее - заявитель), а также определяет условия и период предоставления такой компенс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бзац первый части 1 статьи 2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1.Компенсация расходов по договору найма (поднайма) жилого помещения предоставляется заявителям при одновременном соблюдении следующих условий: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1.Компенсация расходов по договору найма (поднайма) жилого помещения предоставляется заявителям до обеспечения их жилыми помещениями в соответствии с Законом Приморского края от 12 февраля 2013 года </w:t>
              <w:br/>
              <w:t>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при одновременном соблюдении следующих условий: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1.Компенсация расходов по договору найма (поднайма) жилого помещения предоставляется заявителям до обеспечения их жилыми помещениями в соответствии с Законом Приморского края </w:t>
              <w:br/>
              <w:t xml:space="preserve">от 12 февраля 2013 года </w:t>
              <w:br/>
              <w:t>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при одновременном соблюдении следующих услов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ункт 1 части 1 статьи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нахождение места жительства заявителя на территории Приморского края;"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сключить, изменив последующую нумерацию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ункт 2 части 1 статьи 2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2)включение заявителя в сводный список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, имеющих право на обеспечение жилым помещением в соответствии с Законом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далее – сводный список), либо наличие у заявителя вступившего в законную силу судебного акта, в соответствии с которым на Администрацию Приморского края возложена обязанность по обеспечению заявителя жилым помещением в соответствии с Законом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полнить словам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(далее - судебный акт)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огласить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1)включение заявителя в сводный список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, имеющих право на обеспечение жилым помещением в соответствии с Законом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далее – сводный список), либо наличие у заявителя вступившего в законную силу судебного акта, в соответствии </w:t>
              <w:br/>
              <w:t>с которым на Администрацию Приморского края возложена обязанность по обеспечению заявителя жилым помещением в соответствии с Законом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далее - судебный акт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бзацы второй и третий части 2 статьи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5 тысяч рублей в месяц при найме (поднайме) жилого помещения в городе Владивосток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тысяч рублей в месяц при найме (поднайме) жилого помещения в иных населенных пунктах Приморского края."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5 тысяч рублей в месяц при найме (поднайме) жилого помещения в городе Владивостоке в случае, если заявитель подлежит обеспечению жилым помещением в соответствии со сводным списком либо судебным актом во Владивостокском городском округ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тысяч рублей в месяц при найме (поднайме) жилого помещения в иных населенных пунктах Приморского края либо при найме (поднайме) жилого помещения в городе Владивостоке в случаях, если заявитель не подлежит обеспечению жилым помещением в соответствии со сводным списком либо судебным актом во Владивостокском городском округе.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 тысяч рублей в месяц при найме (поднайме) жилого помещения в городе Владивостоке в случае, если заявитель подлежит обеспечению жилым помещением в соответствии со сводным списком либо судебным актом во Владивостокском городском округе; </w:t>
            </w:r>
          </w:p>
          <w:p>
            <w:pPr>
              <w:pStyle w:val="Normal"/>
              <w:jc w:val="both"/>
              <w:rPr/>
            </w:pPr>
            <w:r>
              <w:rPr/>
              <w:t>3 тысяч рублей в месяц при найме (поднайме) жилого помещения в иных населенных пунктах Приморского края либо при найме (поднайме) жилого помещения в городе Владивостоке в случаях, если заявитель не подлежит обеспечению жилым помещением в соответствии со сводным списком либо судебным актом во Владивостокском городском округ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асть 3 статьи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3.Компенсация расходов по договору найма (поднайма) жилого помещения предоставляется в отношении жилого помещения, расположенного в границах муниципального образования, территориальный отдел опеки и попечительства по которому принял заявителя </w:t>
              <w:br/>
              <w:t xml:space="preserve">на специализированный жилищный учет, либо муниципального образования, указанного в судебном акте.".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, изменив последующую нумерацию ча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/>
              <w:t>"СТАТЬЯ 3. ПЕРИОД ПРЕДОСТАВЛЕНИЯ КОМПЕНСАЦИИ РАСХОДОВ ПО ДОГОВОРУ НАЙМА (ПОДНАЙМА) ЖИЛОГО ПОМЕЩЕНИЯ</w:t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пенсации расходов по договору найма (поднайма) жилого помещения осуществляется в отношении расходов, понесенных заявителями в период с 1 января 2018 года по 31 декабря 2020 года."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3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полнить абзацем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Заявители вправе обратиться за предоставлением компенсации расходов по договору найма (поднайма) жилого помещения не позднее 1 апреля 2021 года."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огласить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/>
              <w:t>СТАТЬЯ 3. ПЕРИОД ПРЕДОСТАВЛЕНИЯ КОМПЕНСАЦИИ РАСХОДОВ ПО ДОГОВОРУ НАЙМА (ПОДНАЙМА) ЖИЛОГО ПОМЕЩ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оставление компенсации расходов по договору найма (поднайма) жилого помещения осуществляется в отношении расходов, понесенных заявителями в период с 1 января 2018 года по 31 декабря 2020 год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явители вправе обратиться за предоставлением компенсации расходов по договору найма (поднайма) жилого помещения не позднее 1 апреля 2021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5. ПОРЯДОК ВСТУПЛЕНИЯ В СИЛУ НАСТОЯЩЕГО ЗАКОН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Закон вступает в силу по истечении 10 дней  со дня его официального опубликования.".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5. ПОРЯДОК ВСТУПЛЕНИЯ В СИЛУ НАСТОЯЩЕГО ЗАКОНА</w:t>
            </w:r>
          </w:p>
          <w:p>
            <w:pPr>
              <w:pStyle w:val="Normal"/>
              <w:jc w:val="both"/>
              <w:rPr/>
            </w:pPr>
            <w:r>
              <w:rPr/>
              <w:t>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 января 2018 год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 ПОРЯДОК ВСТУПЛЕНИЯ В СИЛУ НАСТОЯЩЕГО ЗАК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 января </w:t>
              <w:br/>
              <w:t>2018 года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2126"/>
      <w:gridCol w:w="3260"/>
      <w:gridCol w:w="1276"/>
      <w:gridCol w:w="1559"/>
      <w:gridCol w:w="311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19:00Z</dcterms:created>
  <dc:creator>Леонкина</dc:creator>
  <dc:description/>
  <cp:keywords/>
  <dc:language>en-US</dc:language>
  <cp:lastModifiedBy>marchenko_y_v</cp:lastModifiedBy>
  <cp:lastPrinted>2018-04-13T11:09:00Z</cp:lastPrinted>
  <dcterms:modified xsi:type="dcterms:W3CDTF">2018-04-13T01:41:00Z</dcterms:modified>
  <cp:revision>73</cp:revision>
  <dc:subject/>
  <dc:title/>
</cp:coreProperties>
</file>