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7256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 компенсации расходов по договору найма (поднайма) жилого помещения лиц из числа детей-сирот и детей, оставшихся без попечения родителей, </w:t>
        <w:br/>
        <w:t>а также лиц, которые относились к указанным категориям и достигли возраста 23 лет, в Приморском крае"</w:t>
      </w:r>
      <w:r>
        <w:rPr/>
        <w:t xml:space="preserve">, </w:t>
      </w:r>
      <w:r>
        <w:rPr>
          <w:szCs w:val="28"/>
        </w:rPr>
        <w:t xml:space="preserve">принятый Законодательным Собранием 28 марта 2018 года в первом чтении, поправки комитета Законодательного Собрания по социальной политике и защите прав граждан, подготовленные </w:t>
        <w:br/>
        <w:t>в соответствии с заключением правого управления аппарата Законодательного Собрания на данный проект закона Приморского края, которыми предлаг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ивести отдельные нормы проекта закона Приморского края </w:t>
        <w:br/>
        <w:t>в соответствие с правилами юридической техн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точнить, что проект закона Приморского края распространяет свое действие на правоотношения, возникшие с 1 января 2018 года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</w:t>
        <w:br/>
        <w:t>в Приморском крае" во втор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marchenko_y_v</cp:lastModifiedBy>
  <cp:lastPrinted>2018-04-04T17:00:00Z</cp:lastPrinted>
  <dcterms:modified xsi:type="dcterms:W3CDTF">2018-04-04T07:01:00Z</dcterms:modified>
  <cp:revision>49</cp:revision>
  <dc:subject/>
  <dc:title> </dc:title>
</cp:coreProperties>
</file>