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141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поддержке социально ориентированных некоммерческих организаций в Приморском крае"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ддержке социально ориентированных некоммерческих организаций в Приморском крае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8-04-02T10:25:00Z</cp:lastPrinted>
  <dcterms:modified xsi:type="dcterms:W3CDTF">2018-04-02T00:25:00Z</dcterms:modified>
  <cp:revision>31</cp:revision>
  <dc:subject/>
  <dc:title> </dc:title>
</cp:coreProperties>
</file>