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18.04.2018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Закон Приморского края "О поддержке социально ориентированных некоммерческих организаций в Приморском крае", рекомендуемых комитетом Законодательного Собрания по социальной политике и защите прав граждан к принятию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126"/>
        <w:gridCol w:w="3260"/>
        <w:gridCol w:w="1276"/>
        <w:gridCol w:w="1559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28"/>
              <w:jc w:val="center"/>
              <w:rPr/>
            </w:pPr>
            <w:r>
              <w:rPr/>
              <w:t>по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пра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мит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ти в Закон Приморского края от 5 апреля 2013 года </w:t>
              <w:br/>
              <w:t xml:space="preserve">№ 183-КЗ "О поддержке социально ориентированных некоммерческих организаций в Приморском крае" (Ведомости Законодательного Собрания Приморского края, 2013, № 44, стр. 29; 2014, № 73, стр. 34, </w:t>
              <w:br/>
              <w:t xml:space="preserve">№ 95, стр. 12; 2017, № 22, </w:t>
              <w:br/>
              <w:t>стр. 8, № 38, стр. 4) следующие измен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в пункте 1 статьи 4 после слова "добровольцев" дополнить словом "(волонтеров)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в наименовании и по тексту статьи 7</w:t>
            </w:r>
            <w:r>
              <w:rPr>
                <w:vertAlign w:val="superscript"/>
              </w:rPr>
              <w:t>1</w:t>
            </w:r>
            <w:r>
              <w:rPr/>
              <w:t xml:space="preserve"> после слова "добровольцев" дополнить словом "(волонтеров)"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Губернатор Примор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ополнить новым пунктом 1 следующего содержания, изменив последующую нумерацию пунктов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"1)статью 3 дополнить пунктом 8 следующего содержания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"8)содержание отловленных в соответствии с Законом Приморского края от </w:t>
              <w:br/>
              <w:t>29 сентября 2014 года № 472-КЗ "О наделении органов местного самоуправления отдельными государственными полномочиями Приморского края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" и переданных безнадзорных животных;";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ти в Закон Приморского края от </w:t>
              <w:br/>
              <w:t xml:space="preserve">5 апреля 2013 года </w:t>
              <w:br/>
              <w:t xml:space="preserve">№ 183-КЗ "О поддержке социально ориентированных некоммерческих организаций в Приморском крае" (Ведомости Законодательного Собрания Приморского края, 2013, № 44, стр. 29; 2014, № 73, стр. 34, № 95, стр. 12; 2017, № 22, </w:t>
              <w:br/>
              <w:t>стр. 8, № 38, стр. 4) следующие изменения:</w:t>
            </w:r>
          </w:p>
          <w:p>
            <w:pPr>
              <w:pStyle w:val="Normal"/>
              <w:jc w:val="both"/>
              <w:rPr/>
            </w:pPr>
            <w:r>
              <w:rPr/>
              <w:t>1)статью 3 дополнить пунктом 8 следующего содержания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8)содержание отловленных в соответствии с Законом Приморского края от </w:t>
              <w:br/>
              <w:t xml:space="preserve">29 сентября 2014 года </w:t>
              <w:br/>
              <w:t>№ 472-КЗ "О наделении органов местного самоуправления отдельными государственными полномочиями Приморского края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" и переданных безнадзорных животных;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в пункте 1 статьи 4 после слова "добровольцев" дополнить словом "(волонтеров)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в наименовании и по тексту статьи 7</w:t>
            </w:r>
            <w:r>
              <w:rPr>
                <w:vertAlign w:val="superscript"/>
              </w:rPr>
              <w:t>1</w:t>
            </w:r>
            <w:r>
              <w:rPr/>
              <w:t xml:space="preserve"> после слова "добровольцев" дополнить словом "(волонтеров)"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126"/>
        <w:gridCol w:w="3260"/>
        <w:gridCol w:w="1276"/>
        <w:gridCol w:w="1559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ТАТЬЯ 2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Настоящий Закон вступает в силу с 1 мая 2018 года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Губернатор Примор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"СТАТЬЯ 2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Настоящий Закон вступает в силу по истечении 10 дней со дня его официального опубликования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ТАТЬЯ 2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ий Закон вступает в силу по истечении </w:t>
              <w:br/>
              <w:t xml:space="preserve">10 дней со дня </w:t>
              <w:br/>
              <w:t>его официального опубликования.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94" w:right="68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376535</wp:posOffset>
              </wp:positionH>
              <wp:positionV relativeFrom="paragraph">
                <wp:posOffset>-1828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4.4pt;mso-position-vertical-relative:text;margin-left:81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59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544"/>
      <w:gridCol w:w="2126"/>
      <w:gridCol w:w="3260"/>
      <w:gridCol w:w="1276"/>
      <w:gridCol w:w="1559"/>
      <w:gridCol w:w="3119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600" w:leader="none"/>
            </w:tabs>
            <w:jc w:val="center"/>
            <w:rPr/>
          </w:pPr>
          <w:r>
            <w:rPr/>
            <w:t>1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600" w:leader="none"/>
            </w:tabs>
            <w:jc w:val="center"/>
            <w:rPr/>
          </w:pPr>
          <w:r>
            <w:rPr/>
            <w:t>2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7</w:t>
          </w:r>
        </w:p>
      </w:tc>
    </w:tr>
  </w:tbl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4:19:00Z</dcterms:created>
  <dc:creator>Леонкина</dc:creator>
  <dc:description/>
  <cp:keywords/>
  <dc:language>en-US</dc:language>
  <cp:lastModifiedBy>Старовойтова Ангелина Викторовна</cp:lastModifiedBy>
  <cp:lastPrinted>2018-04-09T10:28:00Z</cp:lastPrinted>
  <dcterms:modified xsi:type="dcterms:W3CDTF">2018-04-09T00:30:00Z</dcterms:modified>
  <cp:revision>67</cp:revision>
  <dc:subject/>
  <dc:title/>
</cp:coreProperties>
</file>