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57422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Пред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елю Правительства Российской Федерации Медведеву Д.А. по   вопросу внесения изменений в Постановление Правительства Российской Федерации от 15.02.2014 № 110 "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Emphasis"/>
          <w:i w:val="false"/>
        </w:rPr>
        <w:t xml:space="preserve">Рассмотрев проект обращения </w:t>
      </w:r>
      <w:r>
        <w:rPr>
          <w:szCs w:val="28"/>
        </w:rPr>
        <w:t>Законодательного Собрания Приморского края к Председателю Правительства Российской Федерации Медведеву Д.А. по вопросу внесения изменений в постановление Правительства Российской Федерации от 15.02.2014 № 110 "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комитетом с целью реализации решения рабочего совещания, состоявшегося 27 марта 2018 года, по вопросу о неотложных мерах по предупреждению затопления населенных пунктов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в указанном постановлении Правительства Российской Федерации № 110 не предусмотрены в качестве неотложных мер по ликвидации чрезвычайных ситуаций работы, и соответственно финансирование работ из резервного фонда Правительства Российской Федерации, по расчистке русел рек после наводнений, что является причиной подтопления населенных пунктов,  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 необходимость корректировки постановления Правительства Российской Федерации № 110 в части дополнения перечня неотложных  аварийно-восстановительных мер при ликвидации чрезвычайных ситуаций работами по устранению завалов в руслах рек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Внести в Законодательное Собрание Приморского края в качестве законодательной инициативы комитета по региональной политике и законности проект постановления "</w:t>
      </w:r>
      <w:r>
        <w:rPr>
          <w:szCs w:val="28"/>
        </w:rPr>
        <w:t>Об обращении Законодательного Собрания Приморского края к Председателю Правительства Российской Федерации Медведеву Д.А. по вопросу внесения изменений в Постановление Правительства Российской Федерации от 15.02.2014 № 110 "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 для рассмотрения на очередном заседании в апреле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Рекомендовать Законодательному Собранию Приморского края принять проект постановления Законодательного Собрания Приморского края "</w:t>
      </w:r>
      <w:r>
        <w:rPr>
          <w:szCs w:val="28"/>
        </w:rPr>
        <w:t xml:space="preserve">Об обращении Законодательного Собрания Приморского края к Председателю Правительства Российской Федерации Медведеву Д.А. по вопросу внесения изменений в Постановление Правительства Российской Федерации от 15.02.2014 № 110 "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</w:t>
      </w:r>
      <w:r>
        <w:rPr>
          <w:lang w:val="en-US"/>
        </w:rPr>
        <w:t xml:space="preserve">.Поручить </w:t>
      </w:r>
      <w:r>
        <w:rPr/>
        <w:t>Текиеву Джамбулату Абдулхалимовичу,</w:t>
      </w:r>
      <w:r>
        <w:rPr>
          <w:lang w:val="en-US"/>
        </w:rPr>
        <w:t xml:space="preserve"> </w:t>
      </w:r>
      <w:r>
        <w:rPr/>
        <w:t xml:space="preserve">председателю комитета </w:t>
      </w:r>
      <w:r>
        <w:rPr>
          <w:lang w:val="en-US"/>
        </w:rPr>
        <w:t>Законодательного Собрания</w:t>
      </w:r>
      <w:r>
        <w:rPr/>
        <w:t xml:space="preserve"> по региональной политике и законности</w:t>
      </w:r>
      <w:r>
        <w:rPr>
          <w:lang w:val="en-US"/>
        </w:rPr>
        <w:t xml:space="preserve">, выступить на заседании Законодательного Собрания </w:t>
      </w:r>
      <w:r>
        <w:rPr>
          <w:szCs w:val="28"/>
          <w:lang w:val="en-US"/>
        </w:rPr>
        <w:t xml:space="preserve">Приморского края </w:t>
      </w:r>
      <w:r>
        <w:rPr>
          <w:lang w:val="en-US"/>
        </w:rPr>
        <w:t xml:space="preserve">с докладом по </w:t>
      </w:r>
      <w:r>
        <w:rPr/>
        <w:t>данному</w:t>
      </w:r>
      <w:r>
        <w:rPr>
          <w:lang w:val="en-US"/>
        </w:rPr>
        <w:t xml:space="preserve">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7:00Z</dcterms:created>
  <dc:creator>Лапшина</dc:creator>
  <dc:description/>
  <cp:keywords/>
  <dc:language>en-US</dc:language>
  <cp:lastModifiedBy>Гончарова</cp:lastModifiedBy>
  <cp:lastPrinted>2018-01-23T15:09:00Z</cp:lastPrinted>
  <dcterms:modified xsi:type="dcterms:W3CDTF">2018-04-17T05:23:00Z</dcterms:modified>
  <cp:revision>8</cp:revision>
  <dc:subject/>
  <dc:title> </dc:title>
</cp:coreProperties>
</file>