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Закона Приморского края «О внесении изменений в Закон Приморского края от 07.12.2004 г. № 192-КЗ «О Шкотовском муниципальном район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нятие Закона Приморского края «О внесении изменений в Закон Приморского края от 07.12.2004 г. № 192-КЗ «О Шкотовском муниципальном районе»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котовского муниципального района </w:t>
        <w:tab/>
        <w:tab/>
        <w:tab/>
        <w:tab/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Ю.И. Нечипу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02:00Z</dcterms:created>
  <dc:creator>Юля</dc:creator>
  <dc:description/>
  <dc:language>en-US</dc:language>
  <cp:lastModifiedBy>user</cp:lastModifiedBy>
  <cp:lastPrinted>2018-03-30T09:05:00Z</cp:lastPrinted>
  <dcterms:modified xsi:type="dcterms:W3CDTF">2018-03-30T01:02:00Z</dcterms:modified>
  <cp:revision>2</cp:revision>
  <dc:subject/>
  <dc:title/>
</cp:coreProperties>
</file>