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екту Закона Приморского края «О внесении изменений в Закон Приморского края от 07.12.2004 г. № 192-КЗ «О Шкотовском муниципальном районе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оект Закона Приморского края «О внесении изменений в Закон Приморского края от 07 декабря 2004 года № 192-КЗ «О Шкотовском муниципальном районе» разработан во исполнение Указа Президента Российской Федерации от 29 января 2018 года № 33 «О преобразовании закрытого административно-территориального образования – города Фокино Приморского края», распоряжения Правительства Российской Федерации от 21 февраля 2018 года № 270-р, а также с целью реализации инвестиционных проектов Государственной корпорации «Ростех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оект Закона предусматривает преобразование границ Шкотовского муниципального района путем присоединения выделенной из состава закрытого административно-территориального образования города Фокино части территории</w:t>
        <w:br/>
        <w:t>в границах земельных участков с кадастровыми номерами 25:35:000000:2487, 25:35:000000:2488, 25:35:020101:303, предназначенных для строительства угольного морского терминала «Порт «Вер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границах выделяемой территории отсутствуют населенные пункты, объекты недвижимого имущества (по сведениям Единого государственного реестра недвижимости), граждане не проживаю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ыделяемая территория является смежной с южной границей Подъяпольского сельского поселения Шкотовского муниципального района, а также примыкает</w:t>
        <w:br/>
        <w:t>к восточному берегу Уссурийского залива Японского мо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Ду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Шкотовского муниципального района </w:t>
        <w:tab/>
        <w:tab/>
        <w:tab/>
        <w:tab/>
        <w:t xml:space="preserve">    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Ю.И. Нечипуренко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1:01:00Z</dcterms:created>
  <dc:creator>Юля</dc:creator>
  <dc:description/>
  <dc:language>en-US</dc:language>
  <cp:lastModifiedBy>user</cp:lastModifiedBy>
  <cp:lastPrinted>2018-03-30T09:03:00Z</cp:lastPrinted>
  <dcterms:modified xsi:type="dcterms:W3CDTF">2018-03-30T01:01:00Z</dcterms:modified>
  <cp:revision>2</cp:revision>
  <dc:subject/>
  <dc:title/>
</cp:coreProperties>
</file>