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18090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75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Шкотовском муниципальном районе" 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Шкотовском муниципальном районе"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енный в качестве законодательной инициативы в Законодательное Собрание Приморского края Думой Шкотовского муниципального района (от 02.04.2018  № 378-ПР), подготовленный </w:t>
      </w:r>
      <w:r>
        <w:rPr>
          <w:rFonts w:eastAsia="Calibri"/>
          <w:sz w:val="26"/>
          <w:szCs w:val="26"/>
          <w:lang w:eastAsia="en-US"/>
        </w:rPr>
        <w:t xml:space="preserve">во </w:t>
      </w:r>
      <w:r>
        <w:rPr>
          <w:rFonts w:eastAsia="Calibri"/>
          <w:szCs w:val="28"/>
          <w:lang w:eastAsia="en-US"/>
        </w:rPr>
        <w:t xml:space="preserve">исполнение Указа Президента Российской Федерации от 29 января 2018 года № 33 "О преобразовании закрытого административно-территориального образования – города Фокино Приморского края", распоряжения Правительства Российской Федерации от 21 февраля 2018 года № 270-р, а также с целью реализации инвестиционных проектов Государственной корпорации "Ростех", предусматривающий преобразование границ Шкотовского муниципального района путем присоединения выделенной из состава закрытого административно-территориального образования города Фокино части территории в границах земельных участков, предназначенных для строительства угольного морского терминала "Порт "Вера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Шкотовском муниципальном район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апреле 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Шкотовском муниципальном районе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Текиеву Д.А.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Лапшина</dc:creator>
  <dc:description/>
  <cp:keywords/>
  <dc:language>en-US</dc:language>
  <cp:lastModifiedBy>Гончарова</cp:lastModifiedBy>
  <cp:lastPrinted>2018-04-11T16:24:00Z</cp:lastPrinted>
  <dcterms:modified xsi:type="dcterms:W3CDTF">2018-04-17T04:54:00Z</dcterms:modified>
  <cp:revision>28</cp:revision>
  <dc:subject/>
  <dc:title> </dc:title>
</cp:coreProperties>
</file>