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63278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Приморского края "Содействие занятости населения Приморского края на 2013-2020 годы", в том числе о трудоустройстве инвалидов (исполнение программы </w:t>
              <w:br/>
              <w:t>за 2017 год и планах на 2018 год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ю директора департамента труда и социального развития Приморского края Лаврентьевой Л.Ф. "О ходе реализации государственной программы Приморского края "Содействие занятости населения Приморского края на 2013-2020 годы", в том числе </w:t>
        <w:br/>
        <w:t xml:space="preserve">о трудоустройстве инвалидов (исполнение программы за 2017 год </w:t>
        <w:br/>
        <w:t xml:space="preserve">и планах на 2018 год)" отметив, что в 2017 году на реализацию мероприятий государственной программы Приморского края "Содействие занятости населения Приморского края на 2013-2020 годы" фактически освоено </w:t>
        <w:br/>
        <w:t>1 263 153,16 тыс. рублей, что составляет 97,9 процента от запланированного объема средств на 2017 год в сумме 1 290 781,08 тыс. рублей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средства федерального бюджета – 688 089,69 тыс. рублей </w:t>
        <w:br/>
        <w:t>(92,6 процента) от запланированного объема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средства краевого бюджета – 408 197,87 тыс. рублей (98,7 процента) от запланированного объема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ные внебюджетные источники (собственные средства работодателей) – 166 865,60 тыс. рублей (124,1 процента) от запланированного объема средств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)по подпрограмме "Об оказании содействия добровольному переселению в Приморский край соотечественников, проживающих </w:t>
        <w:br/>
        <w:t xml:space="preserve">за рубежом" исполнение составило 5 463,50 тыс. рублей (93,50 процента) </w:t>
        <w:br/>
        <w:t xml:space="preserve">от запланированного объема средств консолидированного бюджета </w:t>
        <w:br/>
        <w:t xml:space="preserve">в сумме 5 843,50 тыс. рублей, из них средства краевого бюджета – </w:t>
        <w:br/>
        <w:t xml:space="preserve">928,80 тыс. рублей (93,50 процента) от утвержденного объема средств, федерального бюджета – 4 534,70 тыс. рублей (93,50 процента) </w:t>
        <w:br/>
        <w:t>от утвержденного объема средст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Необходимо отметить неполное освоение средств консолидированного бюджета по мероприятию "Предоставление компенсации понесенных расходов, связанных с наймом (поднаймом) жилого помещения, участникам госпрограммы по переселению соотечественников, прибывшим из-за рубежа, а также гражданам, прибывшим из Украины" в сумме 5 108,37 тыс. рублей </w:t>
        <w:br/>
        <w:t>(93,5 процента) от запланированного объема средств, из них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Calibri"/>
          <w:szCs w:val="28"/>
        </w:rPr>
        <w:t>краевой бюджет – 141,58 процента от запланированного объема средств в сумме 613,4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едеральный бюджет – 87,42 процента</w:t>
      </w:r>
      <w:r>
        <w:rPr/>
        <w:t xml:space="preserve"> </w:t>
      </w:r>
      <w:r>
        <w:rPr>
          <w:rFonts w:eastAsia="Calibri"/>
          <w:szCs w:val="28"/>
        </w:rPr>
        <w:t>от запланированного объема средств в сумме 4 850,10 тыс. рублей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сего в 2017 году в подпрограмму включено 1 556 граждан из числа соотечественников (100,5 процента от плана), из них 947 участников подпрограммы (80,5 процента от плана) и 609 членов их семей </w:t>
        <w:br/>
        <w:t>(163,3 процента от плана)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Cs w:val="28"/>
        </w:rPr>
      </w:pPr>
      <w:r>
        <w:rPr>
          <w:rFonts w:eastAsia="Calibri"/>
          <w:szCs w:val="28"/>
        </w:rPr>
        <w:t xml:space="preserve">2)по подпрограмме </w:t>
      </w:r>
      <w:r>
        <w:rPr>
          <w:szCs w:val="28"/>
        </w:rPr>
        <w:t xml:space="preserve">"Повышение мобильности трудовых ресурсов </w:t>
        <w:br/>
      </w:r>
      <w:r>
        <w:rPr>
          <w:bCs/>
          <w:szCs w:val="28"/>
        </w:rPr>
        <w:t xml:space="preserve">на 2015-2017 годы" исполнение составило 7 785,00 тыс. рублей </w:t>
        <w:br/>
        <w:t xml:space="preserve">(13,46 процента) от запланированного объема средств в сумме 57 855,05 тыс. рублей, из них: средства краевого бюджета – 994,50 тыс. рублей </w:t>
        <w:br/>
        <w:t xml:space="preserve">(13,47 процента) от запланированного объема средств; средства федерального бюджета – 4 855,50 тыс. рублей (13,47 процента) </w:t>
        <w:br/>
        <w:t>от запланированного объема средств; средства иных внебюджетных источников – 1 935,00 тыс. рублей (13,41 процента) от запланированного объема средст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Cs w:val="28"/>
        </w:rPr>
        <w:t xml:space="preserve">Отмечено низкое освоение средств по мероприятию "Предоставление финансовой поддержки работодателям-участникам подпрограммы мобильности трудовых ресурсов" – 7 785,00 (13,46 процента) </w:t>
        <w:br/>
        <w:t>от запланированного объема средств в сумме 57 855,05 тыс. рублей, из них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Cs w:val="28"/>
        </w:rPr>
        <w:t xml:space="preserve">краевой бюджет – 13,47 процента от запланированного объема средств </w:t>
        <w:br/>
        <w:t>в сумме 7 382,25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>федеральный бюджет – 13,47 процента от запланированного объема средств в сумме 36 042,80 тыс. рубле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Cs w:val="28"/>
        </w:rPr>
        <w:t>иные внебюджетные источники – 13,41 процента от запланированного объема средств в сумме 14 430,00 тыс. рубле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Cs w:val="28"/>
        </w:rPr>
        <w:t xml:space="preserve">В 2017 году работодателями создано 1 388 рабочих мест </w:t>
        <w:br/>
        <w:t xml:space="preserve">(155,4 процента от плана), численность привлеченных работников в рамках подпрограммы составила 86 человек (46,0 процентов от плана), доля привлеченных работников, продолжающих осуществлять трудовую деятельность, в общей численности привлеченных работников составила </w:t>
        <w:br/>
        <w:t>на конец 2017 года 92,8 процента (план – 80,0 процентов)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>Низкое освоение бюджетных средств и невыполнение численности привлеченных в рамках подпрограммы работников обусловлено следующими причинами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Cs w:val="28"/>
        </w:rPr>
        <w:t>-изменение планов реализации инвестиционных проектов, включенных в подпрограмму мобильности трудовых ресурсов: сокращение объемов или полная приостановка их реализации, перенос сроков по запуску производственных мощностей, ввода в эксплуатацию жилых объектов;</w:t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Cs w:val="28"/>
        </w:rPr>
        <w:t>-непривлекательность условий участия в подпрограмме для соискателей из других регионов Росс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Cs w:val="28"/>
        </w:rPr>
        <w:t xml:space="preserve">На основании решения комиссии по отбору инвестиционных проектов от 7 июля 2016 года в подпрограмму мобильности трудовых ресурсов на 2017 год включено 5 работодателей: ООО "РУСАГРО – ПРИМОРЬЕ" </w:t>
        <w:br/>
        <w:t>(17 чел.), ООО "Судостроительный комплекс "Звезда" (87 чел.) и группа компаний "Доброфлот", состоящая из 3-х организаций (ООО "Красный Вымпел" (23 чел.), ООО "Ливадийский РСЗ" (10 чел.), АО "Южморрыбфлот" (50 чел.)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 2017 году в рамках реализации подпрограммы мобильности </w:t>
        <w:br/>
        <w:t xml:space="preserve">ООО "РУСАГРО – ПРИМОРЬЕ" и ООО "Судостроительный комплекс "Звезда" привлекли на территорию края 86 специалистов (46,0 процентов </w:t>
        <w:br/>
        <w:t>от плана), группа компаний "Доброфлот" работников не привлекала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)по подпрограмме "Мероприятия в сфере занятости населения"</w:t>
      </w:r>
      <w:r>
        <w:rPr/>
        <w:t xml:space="preserve"> </w:t>
      </w:r>
      <w:r>
        <w:rPr>
          <w:szCs w:val="28"/>
        </w:rPr>
        <w:t xml:space="preserve">исполнение составило 1 061 946,55 тыс. рублей (97,96 процента) </w:t>
        <w:br/>
        <w:t xml:space="preserve">от запланированного объема средств в размере 1 084 091,51 тыс. рублей, </w:t>
        <w:br/>
        <w:t xml:space="preserve">из них: средства краевого бюджета – 383 247,06 тыс. рублей </w:t>
        <w:br/>
        <w:t xml:space="preserve">(100,29 процента) от запланированного объема средств; средства федерального бюджета – 678 699,49 тыс. рублей (96,69 процента) </w:t>
        <w:br/>
        <w:t>от запланированного объема средст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 результате реализации мероприятий в сфере занятости населения </w:t>
        <w:br/>
        <w:t>в 2017 году ситуация на рынке труда характеризовалась как стабильная, значительного ухудшения основных показателей рынка труда не отмечено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сравнении с 2016 годом численность зарегистрированных безработных снизилась на 27,2 процента (на 4 002 человека) и составила 10 700 человек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2017 году продолжалась работа, направленная на оказание инвалидам содействия в трудоустройстве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По данным отделения Пенсионного фонда Российской Федерации </w:t>
        <w:br/>
        <w:t xml:space="preserve">по Приморскому краю, по состоянию на 1 февраля 2018 года в Приморье проживают 117,4 тыс. инвалидов, из них трудоспособного возраста – </w:t>
        <w:br/>
        <w:t>41,1 тыс. человек, осуществляют трудовую деятельность – 9,0 тыс. человек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 2017 году в КГБУ "Приморский центр занятости населения" и его отделения по городам и районам Приморского края (далее - центр занятости населения) обратились 1 855 граждан с ограниченной трудоспособностью, что на 1,7 процента меньше, чем в 2016 году. Трудоустроен 641 инвалид, </w:t>
        <w:br/>
        <w:t>что на 27,7 процента больше, чем в 2016 году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рамках мероприятий временного трудоустройства безработных граждан, испытывающих трудности в поиске работы, трудоустроено </w:t>
        <w:br/>
        <w:t xml:space="preserve">275 инвалидов, на общественные работы трудоустроено 34 инвалида. Направлено на профессиональное обучение по специальностям, востребованным на рынке труда Приморского края, 128 инвалидов, услуги </w:t>
        <w:br/>
        <w:t xml:space="preserve">по профессиональной ориентации получили 1 311 граждан данной категории, услуги по социальной адаптации на рынке труда оказаны 263 инвалидам, </w:t>
        <w:br/>
        <w:t xml:space="preserve">по психологической поддержке – 366 безработным инвалидам. Услуги </w:t>
        <w:br/>
        <w:t xml:space="preserve">по самозанятости получили 62 инвалида, из них 10 инвалидов при содействии службы занятости организовали собственное дело, в том числе </w:t>
        <w:br/>
        <w:t>6 инвалидов 3 группы, 4 инвалида 2 группы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Низкое освоение отмечено по возмещению затрат работодателей </w:t>
        <w:br/>
        <w:t xml:space="preserve">на оплату труда инвалидов в течение одного финансового года в размере, составляющем в месяц не более одного установленного законодательством Российской Федерации минимального размера оплаты труда, увеличенного на страховые взносы в государственные внебюджетные фонды </w:t>
        <w:br/>
        <w:t>в сумме 737,72 тыс. рублей (50,75 процента) от запланированных средств краевого бюджета в сумме 1 453,52 тыс. рублей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2017 году трудоустроено 40 инвалидов (100 процентов от плана), </w:t>
        <w:br/>
        <w:t xml:space="preserve">из них 8 выпускников профессиональных учебных заведений, 21 инвалид </w:t>
        <w:br/>
        <w:t xml:space="preserve">из числа закончивших курсовую подготовку по направлению органов службы занятости и 11 инвалидов из числа впервые освидетельствованных </w:t>
        <w:br/>
        <w:t>в ФКУ "Главное бюро медико-социальной экспертизы по Приморскому краю". Экономия средств краевого бюджета связана с тем, что период трудоустройства инвалидов, в течение которого работодатели получали компенсацию затрат по оплате труда, сложился менее расчетного. Кроме того, не все работодатели, трудоустроившие инвалидов в рамках реализации данного мероприятия, подали заявление на получение субсид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Также необходимо отметить неполное освоение средств </w:t>
        <w:br/>
        <w:t xml:space="preserve">по мероприятию "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</w:t>
        <w:br/>
        <w:t xml:space="preserve">за государственными учреждениями службы занятости населения на праве оперативного управления", исполнение которого составило 67,96 процента </w:t>
        <w:br/>
        <w:t>от запланированного объема средств в сумме 2 990,75 тыс. рублей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ричиной отклонения показателя исполнения от планового является отказ РЦС утвердить смету по ремонту пола на 3, 4 этажах </w:t>
        <w:br/>
        <w:t xml:space="preserve">в административном здании КГБУ "Приморский центр занятости населения", мотивируя отказ тем, что ремонт пола является не капитальным ремонтом, </w:t>
        <w:br/>
        <w:t>а текущим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4)по подпрограмме "Улучшение условий и охраны труда </w:t>
        <w:br/>
        <w:t xml:space="preserve">в Приморском крае" исполнение составило 187 958,11 тыс. рублей </w:t>
        <w:br/>
        <w:t xml:space="preserve">(131,45 процента) от запланированного объема средств в сумме </w:t>
        <w:br/>
        <w:t xml:space="preserve">142 991,02 тыс. рублей, из них: средства краевого бюджета – 23 027,51 тыс. рублей (100,16 процента) от запланированного объема средств; средства иных внебюджетных источником – 164 930,60 тыс. рублей (137,44 процента) </w:t>
        <w:br/>
        <w:t>от запланированного объема средст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Необходимо отметить высокое привлечение иных внебюджетных источников (собственных средств работодателей) в рамках реализации подпрограммы "Улучшение условий и охраны труда в Приморском крае" государственной программы "Содействие занятости населения Приморского края на 2013-2020 годы":</w:t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по мероприятиям, направленным на улучшение условий труда </w:t>
        <w:br/>
        <w:t xml:space="preserve">на рабочих местах, повышение качества оценки существующих профессиональных рисков, пропаганду культуры безопасного труда </w:t>
        <w:br/>
        <w:t>на территории Приморского края – 134 130,60 тыс. рублей (149,03 процента)</w:t>
        <w:br/>
        <w:t>от запланированного объема средств в сумме 90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по совершенствованию системы обучения, профессиональной подготовки по охране труда в Приморском крае направлено 30 800,00 тыс. рублей (102,67 процента) от запланированного объема средств в сумме 30 000,00 тыс. рублей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2018 году реализация программных мероприятий будет продолжена. В настоящее время определены основные задачи департамента в области содействия занятости населения, повышения мобильности трудовых ресурсов, улучшения охраны и условий труда, улучшения демографической ситуации в Приморском крае на ближайшую перспективу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-работа по снижению уровня безработицы (содействие занятости граждан и обеспечение работодателей трудовыми ресурсами с учетом потребностей экономики Приморского края)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-активизация работы по снижению неформальной занятости, легализации "серой" заработной платы, повышению собираемости и ликвидации задолженности в бюджетной сфере по страховым взносам во внебюджетные фонды с учетом лучших практик муниципальных образований Приморского края. Мониторинг задолженности по оплате труда перед работниками организаций кра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-выполнение целевых прогнозных показателей, определенных приказом Минтруда России от 26 октября 2017 года № 747н "Об утверждении целевых прогнозных показателей в области содействия занятости населения на 2018 год"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-повышение доли занятых инвалидов трудоспособного возраста </w:t>
        <w:br/>
        <w:t xml:space="preserve">в общей численности инвалидов трудоспособного возраста в 2018 году </w:t>
        <w:br/>
        <w:t>до 27 процентов. Реализация подпрограммы "Сопровождение инвалидов при трудоустройстве в рамках мероприятий по содействию занятости населения"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-повышение трудовой мобильности граждан, в том числе в рамках реализации подпрограммы "Повышение мобильности трудовых ресурсов"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-выполнение поручения врио Губернатора Приморского края </w:t>
        <w:br/>
        <w:t>по подбору кадров из числа жителей Приморского края для ООО "ССК "Звезда"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-реализация комплекса дополнительных мер, направленных на увеличение числа участников Государственной программы по оказанию содействия добровольному переселению соотечественников, проживающих за рубеж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-реализация проекта в области содействия занятости населения "ЭКСПРЕСС-БИРЖА ТРУДА", основанного на клиент ориентированном подходе, в КГБУ "Приморский центр занятости населения" (г. Владивосток) и его отделении в г. Уссурийске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-развитие территориальной системы социального партнерства: координация деятельности 34 территориальных трехсторонних комиссий по регулированию социально-трудовых отношений в муниципальных образованиях края, реализации обязательств, предусмотренных </w:t>
        <w:br/>
        <w:t xml:space="preserve">в территориальных трехсторонних соглашениях между профсоюзами, работодателями и администрациями муниципальных образований края. Реализация мероприятий по улучшению условий и охраны труда </w:t>
        <w:br/>
        <w:t>в организациях края с привлечением сторон социального партнерства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перевод КГБУ "Приморский центр занятости населения" на ГИС "Адресная социальная помощь" в целях создания единого информационного пространства на территории Приморского края в сфере социальной защиты насел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директора департамента труда </w:t>
        <w:br/>
        <w:t xml:space="preserve">и социального развития Приморского края Лаврентьевой Л.Ф. "О ходе реализации государственной программы Приморского края "Содействие занятости населения Приморского края на 2013-2020 годы", в том числе </w:t>
        <w:br/>
        <w:t>о трудоустройстве инвалидов (исполнение программы за 2017 год и планах на 2018 год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труда и социального развит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8 году в рамках государственной программы </w:t>
      </w:r>
      <w:r>
        <w:rPr>
          <w:szCs w:val="28"/>
        </w:rPr>
        <w:t xml:space="preserve">"Содействие занятости населения </w:t>
        <w:br/>
        <w:t>Приморского края на 2013-2020 годы"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Обратить вним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неполное освоение в 2017 году бюджетных средств, направленных на реализацию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 компенсации понесенных расходов, связанных с наймом (поднаймом) жилого помещения, участникам госпрограммы по переселению соотечественников, прибывшим из-за рубежа, а также гражданам, прибывшим из Украины (93,50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 оплате договоров на выполнение работ, связанных с капитальным ремонтом нефинансовых активов, полученных в аренду или безвозмездное пользование, закрепленных за государственными учреждениями службы занятости населения на праве оперативного управления (67,96 процента)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8"/>
        </w:rPr>
        <w:t>на низкое освоение сред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о предоставлению финансовой поддержки работодателям-участникам подпрограммы мобильности трудовых ресурсов </w:t>
        <w:br/>
        <w:t>(13,45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о возмещению затрат работодателей на оплату труда инвалидов </w:t>
        <w:br/>
        <w:t xml:space="preserve">в течение одного финансового года в размере, составляющем в месяц </w:t>
        <w:br/>
        <w:t xml:space="preserve">не более одного установленного законодательством Российской Федерации минимального размера оплаты труда, увеличенного на страховые взносы </w:t>
        <w:br/>
        <w:t>в государственные внебюджетные фонды (50,75 процен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Принять меры по полному и своевременному освоению бюджетных средств, предусмотренных в 2018 году на реализацию мероприятий государственной программы Приморского края "Содействие занятости населения Приморского края на 2013-2020 годы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Отметить высокое привлечение иных внебюджетных источников (собственных средств работодателей) в рамках реализации подпрограммы "Улучшение условий и охраны труда в Приморском крае" государственной программы "Содействие занятости населения Приморского края </w:t>
        <w:br/>
        <w:t>на 2013-2020 годы"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-по мероприятиям, направленным на улучшение условий труда </w:t>
        <w:br/>
        <w:t xml:space="preserve">на рабочих местах, повышение качества оценки существующих профессиональных рисков, пропаганду культуры безопасного труда </w:t>
        <w:br/>
        <w:t>на территории Приморского края – 134 130,60 тыс. рублей (149,03 процента)</w:t>
        <w:br/>
        <w:t>от запланированного объема средств в сумме 90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по совершенствованию системы обучения, профессиональной подготовки по охране труда в Приморском крае направлено 30 800,00 тыс. рублей (102,66 процента) от запланированного объема средств в сумме 30 000,0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труда и социального развит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8-04-09T10:37:00Z</cp:lastPrinted>
  <dcterms:modified xsi:type="dcterms:W3CDTF">2018-04-09T00:40:00Z</dcterms:modified>
  <cp:revision>2231</cp:revision>
  <dc:subject/>
  <dc:title> </dc:title>
</cp:coreProperties>
</file>