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№ 3: «О ходе реализации государствен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«Содействие занятости на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 на 2013 - 2020 годы», в том числе о трудоустройстве инвалидов (исполнение программы за 2017 год и планы на 2018 год)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Приморского края «Содействие занятости населения Приморского края на 2013 - 2020 годы» (далее – Программа) утверждена постановлением Администрации Приморского края от 07.12.2012 № 384-па. Ответственным исполнителем Программы является департамент труда и социального развития Приморского края (далее – департамент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 </w:t>
      </w:r>
      <w:r>
        <w:rPr>
          <w:rFonts w:eastAsia="Calibri" w:cs="Times New Roman" w:ascii="Times New Roman" w:hAnsi="Times New Roman"/>
          <w:sz w:val="28"/>
          <w:szCs w:val="28"/>
        </w:rPr>
        <w:t>стабилизация численности и эффективное использование трудовых ресурсов, рост занятости населения, улучшение условий и охраны труда, достижение сбалансированности спроса и предложения на рынк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ли 4 подпрограммы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Об оказании содействия добровольному переселению </w:t>
        <w:br/>
        <w:t>в Приморский край соотечественников, проживающих за рубежом» (во исполнение Указа Президента РФ от 22.06.2006 № 637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sz w:val="28"/>
          <w:szCs w:val="28"/>
        </w:rPr>
        <w:t>«Повышение мобильности трудовых ресурсов» на 2015-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труда и социальной защиты Российской Федерации от 04.06.2015 № 343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в сфере занятости населения»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луч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»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на реализацию мероприятий Программы направлено 1 263 153,16 тыс. рублей (кассовый расход), что составляет 97,9% от объема средств, предусмотренных паспортом Программы на отчетную дату, в том числе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8 089,6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2,6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ъема средств, предусмотренных паспортом Программы на отчетную дату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408 197,87 тыс. рублей (98,7% от объема средств, предусмотренных паспортом Программы на отчетную дату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небюджетные источники (собственные средства работодателей) – 166 865,60 тыс. рублей (124,1% от объема средств, предусмотренных паспортом Программы на отчетную дату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 проект постановления Администрации Приморского края </w:t>
        <w:br/>
        <w:t>о внесении изменений в Программу, в том числе в части корректировки объемов финансирования на 2017 год. В настоящее время проект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ероприятий Программы сообщаем следующе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казании содействия добровольному переселению в Приморский край соотечественников, проживающих за рубежом» </w:t>
      </w:r>
      <w:r>
        <w:rPr>
          <w:rFonts w:cs="Times New Roman" w:ascii="Times New Roman" w:hAnsi="Times New Roman"/>
          <w:sz w:val="28"/>
          <w:szCs w:val="28"/>
        </w:rPr>
        <w:t>(далее – подпрограмма переселения)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sz w:val="28"/>
          <w:szCs w:val="28"/>
        </w:rPr>
        <w:t>, запланированное на март отчетного года, исполнено в срок в полном объёме: по поступившим за январь-март заявлениям соотечественников принято 70,5% положительных решений (план – 70%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sz w:val="28"/>
          <w:szCs w:val="28"/>
        </w:rPr>
        <w:t>, запланированное на апрель отчетного года, исполн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х дел Российск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2.2017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8-08-00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финансовый год субсидии из федерального бюджета бюджету Приморского края на реализацию мероприятий, предусмотренных подпрограммой пересел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одпрограммы переселения составило 5 463,50 тыс. рублей (93,5% от плана), в том числе 4 534,70 тыс. рублей – 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3,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8,8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бюджета (93,5% от план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17 году в подпрограмму включено 1 556 граждан из числа соотечественников (100,5% от плана), из них 947 участников подпрограммы (80,5% от плана) и 609 членов их семей (163,3% от план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соотечественников об участии в подпрограмме (п. 1.1.1) осуществлялось путем предоставления консультаций, в том числе </w:t>
        <w:br/>
        <w:t>по телефону «горячей линии» департамента, по каналам электронной и почтовой связи (в течение года оказано 808 консультаций по вопросам переселения в Приморский край). В средствах массовой информации опубликовано 357 сообщений, освещающих возможности, предоставляемые соотечественникам в рамках Госпрограммы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 целью привлечения к участию в подпрограмме переселения иностранных студентов департаментом совместно с Управлением по вопросам миграции УМВД России по Приморскому краю при содействии департамен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еления среди обучающихся среднего профессионального образования </w:t>
        <w:br/>
        <w:t>(на базе Приморского политехнического колледжа) и высшего профессионального образования (на базе Дальневосточного федерального университет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технических каналов связи в отчетном периоде состоялось 4 видеоконференции (п. 1.1.3) с посольствами России в Республиках Таджикистан, Молдова, Армения и представительством МВД России в Латвийской Республике. Видеоконференции проводились департаментом труда и социального развития Приморского края совместно с Управлением по вопросам миграции УМВД России по Приморскому краю при участии временных рабочих групп при посольствах Российской Федерации за рубежом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е правовое обеспечение реализации подпрограммы (п. 1.1.2) осуществлялось по мере необходимости. В том числе были внесены изменения и в саму подпрограмму: уточнены критерии отбора соотечественников из числа староверов в части возможности согласования их анкет в упрощенном порядке (без учета наличия профессионального образования и стажа работы); увеличен максимальный размер компенсации участникам Госпрограммы по переселению соотечественников, прибывшим из-за рубежа, и гражданам, прибывшим из Украины, понесенных расходов, связанных с наймом (поднаймом) жилого помещения, с 5 до 10 тыс. рублей в связи с ростом средней стоимости аренды жилья в Приморском кра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 проект постановления Администрации Приморского края </w:t>
        <w:br/>
        <w:t>о внесении изменений в Программу, в том числе в части уточнения критериев отбора соотечественников, корректировки плановых значений показателей, расши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рече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валеровского муниципальных районов), а также перераспределения объемов бюджетных ассигнований с целью соблюдения условий софинансирования субсидии, предоставленной из федерального бюджета </w:t>
        <w:br/>
        <w:t>в 2017 году (83% – федеральный бюджет, 17% – краевой бюджет) (перераспределение между мероприятиями п. 1.1.4.5 и п. 1.1.4.8). В настоящее время проект постан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порядк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гарантии участникам Госпрограммы по переселению соотечественников и членам их семей (п. 1.1.4) предоставлялись в рамках действующего законодательства Российской Федерации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ессиональное обучение или получение дополнительного профессионального образования (п. 1.1.4.5) направлено 26 соотечественников (104,0% от плана), расходы краевого и федерального бюджетов на эти цели составили 355,13 тыс. рублей (93,5% от плана). Предоставление услуги носит заявительный характер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лучение компенсации понесенных расходов за найм (поднайм) жилого помещения (п. 1.1.4.8) подали заявления 176 соотечественников (88,0% от пла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и федерального бюдж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5 108,37 тыс. рублей (93,5% от плана). Предоставление услуги носит заявительный характер, выплаты произведены всем гражданам согласно поданным заявлениям при условии предоставления необходимого пакета документов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ечественн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аттес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ей и нострификацию документов об образовании (п. 1.1.4.7), а также на оплату полисов добровольного медицинского страхования (п. 1.1.4.9) в отчетном периоде не производились. Денежные средства в бюджете на данные выплаты не были предусмотрены в связи с невостребованностью данной услуги среди соотечестве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Повышение мобильности трудовых ресур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дпрограмма </w:t>
      </w:r>
      <w:r>
        <w:rPr>
          <w:rFonts w:cs="Times New Roman" w:ascii="Times New Roman" w:hAnsi="Times New Roman"/>
          <w:sz w:val="28"/>
          <w:szCs w:val="28"/>
        </w:rPr>
        <w:t>мобильности трудовых ресурсов)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sz w:val="28"/>
          <w:szCs w:val="28"/>
        </w:rPr>
        <w:t>, запланированное на апрель отчетного года, исполнено в феврале: заключено соглашение с Федеральной службой по труду и занятости от 16.02.2017 № 150-08-010 о предоставлении субсидии из федерального бюджета бюджету Приморского края на оказание мер поддержки привлекаем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 Кроме того, заключены дополнительные соглашения от 26.06.2017 № 150-08-010/1, от 01.08.2017 № 50-08-010/2, от 04.09.2017 № 50-08-010/3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ости трудовых ресурсов составило 7 78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3,5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 855,50 тыс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(13,5% от плана), 994,50 тыс. рублей – средства краевого бюджета (13,5% от плана), 1 935,00 тыс. рублей – собственные средства работодателей (13,4% от плана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работодателями создано 1 388 рабочих мест (155,4% от плана), численность привлеченных работников в рамках подпрограммы составила 86 человек (46,0% от плана), доля привлеченных работников, продолжающих осуществлять трудовую деятельность, в общей численности привлеченных работников составила на конец 2017 года 92,8% (план – 80,0%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освоение бюджетных средств и невыполнение численности привлеченных в рамках подпрограммы работников обусловлено следующими причинами: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планов реализации инвестиционных проектов, включенных в подпрограмму мобильности трудовых ресурсов: сокращение объемов или полная приостановка их реализации, перенос сроков по запуску производственных мощностей, ввода в эксплуатацию жилых объектов;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привлекательность условий участия в подпрограмме для соискателей из других регионов Росси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решения комиссии по отбору инвестиционных проектов </w:t>
        <w:br/>
        <w:t xml:space="preserve">от 07.07.2016 в подпрограмму мобильности трудовых ресурсов на 2017 год включе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 работод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ООО «РУСАГРО – ПРИМОРЬЕ» (17 чел.), </w:t>
        <w:br/>
        <w:t xml:space="preserve">ООО «Судостроительный комплекс «Звезда» (87 чел.) и группа компаний «Доброфлот», состоящая из 3-х организаций (ООО «Красный Вымпел» </w:t>
        <w:br/>
        <w:t>(23 чел.), ООО «Ливадийский РСЗ» (10 чел.), АО «Южморрыбфлот» (50 чел.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в рамках реализации подпр</w:t>
      </w:r>
      <w:r>
        <w:rPr>
          <w:rFonts w:cs="Times New Roman" w:ascii="Times New Roman" w:hAnsi="Times New Roman"/>
          <w:sz w:val="28"/>
          <w:szCs w:val="28"/>
        </w:rPr>
        <w:t>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бильност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РУСАГР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ОРЬ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О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«Судостроите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Звезд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лекли на территорию края 86 специалистов (46,0% от плана), группа компаний «Доброфлот» работников не привлекал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по отбору инвестиционных проектов на 2018 год состоялось 12.07.2017, по итогам которого с 2 работодателями заключены соглашения об участие в подпрограмме мобильности на 2018 год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й, выплаченных работодателям в 2017 году (п. 3.1.2), составил 5 850,00 тыс. рублей (в том числе: на 24 человека, трудоустроенных в 2017 году, и на 2 человека, трудоустроенных в 2016 году), из них 4 855,50 тыс. рублей – средства федерального бюджета, 994,50 тыс. рублей – средства краевого бюджета. Возврат субсидий в краевой бюджет ввиду увольнения двух работников, трудоустроенных в 2016 году, составил 450,00 тыс. рублей (из них 315,00 тыс. рублей – средства федерального бюджета, 135,00 тыс. рублей – средства краевого бюджета). Освоение бюджетных средств составило 13,5%. Объем собственных средств работодателей, направленных на реализацию мероприятия, составил 1 935,00 тыс. рублей (13,4% от плана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ы (п. 3.1.3) осуществлялся в рамках текущего финансирования в сроки, установленные федеральным и краевы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«Мероприятия в сфере занятости населения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sz w:val="28"/>
          <w:szCs w:val="28"/>
        </w:rPr>
        <w:t>, запланированное на январь отчетного года, исполнено в срок в полном объеме: приказом департамента от 24.01.2017 № 39 утверждено государственное задание краевому государственному бюджетному учреждению «Приморский центр занятости населения» по предоставлению государственных услуг в области содействия занятости населения на 2017 год и плановый период 2018-2019 годов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событие</w:t>
      </w:r>
      <w:r>
        <w:rPr>
          <w:rFonts w:cs="Times New Roman" w:ascii="Times New Roman" w:hAnsi="Times New Roman"/>
          <w:sz w:val="28"/>
          <w:szCs w:val="28"/>
        </w:rPr>
        <w:t>, запланированное на декабрь отчетного года, исполнено в срок в полном объеме: постановлением Администрации Приморского края от 28.12.2017 № 564-па «Об организации оплачиваемых общественных работ в Приморском крае в 2018 году» утвержден перечень видов оплачиваемых общественных работ в Приморском крае на 2018 год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одпрограммы в 2017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1 061 946,55 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8,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отчетную дат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7,8% от объема средств, предусмотренных сводной бюджетной росписью на отчетную дату)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678 699,49 тыс. рублей (96,7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отчетную дату, или 96,9% от объема средств, предусмотренных сводной бюджетной росписью на отчетную дату)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383 247,06 тыс. рублей (100,3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отчетную дату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99,6% от объема средств, предусмотренных сводной бюджетной росписью на отчетную дату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в сфере занятости населения </w:t>
        <w:br/>
        <w:t>в 2017 году ситуация на рынке труда характеризовалась как стабильная, значительного ухудшения основных показателей рынка труда не отмечено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обследования рабочей силы, проводимого Приморскстатом, среднегодовой уровень безработицы в 2017 году снизился по сравнению с 2016 годом на 0,6 п.п. и составил 5,4%. Уровень регистрируемой безработицы снизился на 0,5 п.п. и составил на конец 2017 года 0,9% (на конец 2016 года – 1,4%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2016 годом численность зарегистрированных безработных снизилась на 27,2% (на 4 002 человека) и составила 10 700 человек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краевог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еспечение деятельности (оказание услуг, выполнение работ) государственных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 4.1.1) составили 380 476,72 тыс. рублей (100,8% от 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аспортом Программы на отчетную дату, или 100% от объема средств, предусмотренных сводной бюджетной росписью на отчетную дату). В том числе </w:t>
      </w:r>
      <w:r>
        <w:rPr>
          <w:rFonts w:cs="Times New Roman" w:ascii="Times New Roman" w:hAnsi="Times New Roman"/>
          <w:b/>
          <w:sz w:val="28"/>
          <w:szCs w:val="28"/>
        </w:rPr>
        <w:t>в рамках выполнения государственных заданий</w:t>
      </w:r>
      <w:r>
        <w:rPr>
          <w:rFonts w:cs="Times New Roman" w:ascii="Times New Roman" w:hAnsi="Times New Roman"/>
          <w:sz w:val="28"/>
          <w:szCs w:val="28"/>
        </w:rPr>
        <w:t xml:space="preserve"> учреждениями службы занятости проведена следующая работ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лено на учет в целях поиска подходящей работы 52 233 человека (90,5% от плана и 87,4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ы услуги по социальной адаптации на рынке труда и психологической поддержке 6 532 безработным гражданам (103,0% от плана и 116,8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рофессиональное обучение и дополнительное профессиональное образование 3 705 безработных граждан по профессиям, востребованным на рынке труда (97,4% от плана и 90,2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участие в оплачиваемых общественных работах для 2 527 человек (101,1% от плана и 46,0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 47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 в возрасте от 14 до 18 лет (95,3% от плана и 97,6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рабо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испытывающих трудности в поиске работы (97,9% от плана и 161,4% к 2016 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трудоустройство с выплатой материальной поддержки для 100 безработных граждан в возрасте от 18 до 20 лет, имеющих среднее профессиональное образование и ищущих работу впервые (100,0% от плана и 131,6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рофессиональной ориентации граждан в целях выбора сферы деятельности (профессии), трудоустройства, прохождения профессионального обучения получили 35 428 человек (102,3% от плана и 102,0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ы государственные услуги по содействию самозанятости 1 081 безработному гражданину (113,7% от плана и 129,2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нформировано о ситуации на рынке труда, в том числе через СМИ, 1 734,7 тыс. человек (183,7% от плана и 162,8% к 2016 году), проведено 217 ярмарок вакансий и учебных рабочих мест (108,5% от плана и 103,0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о профессиональное обучение и дополнительное профессиональное образование 312 женщин, находящихся в отпуске по уходу за ребенком до достижения им возраста трех лет (104,0% от плана и 103,7% к 2016 году), а также 53 незанятых пенсионеров, которым в соответствии с законодательством Российской Федерации назначена страховая пенсия по старости (106,0% от плана и 106,0% к 2016 год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о содействие в переезде и переселении в другую местность с целью трудоустройства 106 безработным гражданам (111,6% от плана и 278,9% к 2016 году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должалась работа, направленная на </w:t>
      </w:r>
      <w:r>
        <w:rPr>
          <w:rFonts w:cs="Times New Roman" w:ascii="Times New Roman" w:hAnsi="Times New Roman"/>
          <w:b/>
          <w:sz w:val="28"/>
          <w:szCs w:val="28"/>
        </w:rPr>
        <w:t>оказание инвалидам содействия в трудоустро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тделения Пенсионного фонда Российской Федерации по Приморскому краю, по состоянию на 01.02.2018 в Приморье проживают 117,4 тыс. инвалидов, из них трудоспособного возраста – 41,1 тыс. человек, осуществляют трудовую деятельность – 9,0 тыс. человек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КГБУ «Приморский центр занятости населения» и его отделения по городам и районам Приморского края (далее - центр занятости населения) обратились 1 855 граждан с ограниченной трудоспособностью, что на 1,7% меньше, чем в 2016 году. Трудоустроен 641 инвалид, что на 27,7% больше, чем в 2016 году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временного трудоустройства безработных граждан, испытывающих трудности в поиске работы, трудоустроено 275 инвалидов, на общественные работы трудоустроено 34 инвалида. Направл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ям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требова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ынке труда Приморского края, 128 инвалидов, услуги по профессиональной ориентации получили 1 311 граждан данной категории, услуги по социальной адаптации на рынке труда оказаны 263 инвалидам, по психологической поддержке – 366 безработным инвалидам. Услуги по самозанятости получили 62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е дело, в том числе 6 инвалидов 3 группы, 4 инвалида 2 групп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тимулирования работодателей к приему инвалидов на работу предусмотрено предоставление им субсидий на возмещение затрат, связанных с оплатой труда трудоустроенных инвалидов из числа выпускников учреждений высшего и среднего профессионального образования, а также инвалидов, прошедших профессиональное обучение и дополнительное профессиональное образование по направлению органов службы занятости населения, инвалидов, впервые прошедших освидетельствование и оформивших индивидуальную программу реабилитации или абилитации инвалида (далее – ИПРА инвалида) (п. 4.1.3.1). В 2017 году трудоустроено 40 инвалидов (100% от плана), из них 8 выпускников профессиональных учебных заведений, 21 инвалид из числа закончивших курсовую подготовку по направлению органов службы занятости и 11 инвалидов из числа впервые освидетельствованных в ФКУ «Главное бюро медико-социальной экспертизы по Приморскому краю». На эти цели направлены средства краевого бюджета в сумме 737,72 тыс. рублей (50,8% от объема средств, предусмотренных паспортом Программы на отчетную дату, или 53,8% от объема средств, предусмотренных сводной бюджетной росписью на отчетную дату). Эконом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связ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ем, что период трудоустройства инвалидов, в течение которого работодатели получали компенсацию затрат по оплате труда, сложился менее расчетного. Кроме того, не все работодатели, трудоустроившие инвалидов в рамках реализации данного мероприятия, подали заявление на получение субсиди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активизации работы по вовлечению инвалидов в трудовую деятельность приказом департамента от 13.06.2017 № 316 утвержден план мероприятий по повышению уровня занятости инвалидов на 2017 - 2020 годы (далее – План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проведен опрос работодателей на предмет использования труда инвалидов в организациях бюджетной сферы и акционерных обществах с государственным участием. Опрос показал, что численность работающих инвалидов в организациях бюджетной сферы составляет 2 214 человек (1,8% от общей численности работающих), численность работающих инвалидов в акционерных обществах составляет 433 человека (1,1% от общей численности работающих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 опрос неработающих инвалидов в трудоспособном возрасте, не обратившихся в органы службы занятости населения, о потребности в трудоустройстве, профессиональном обучении, организации собственного дела. В опросе принял участие 18 601 инвалид, из них отказались от услуг в сфере занятости 15 633 человека (84% от опрошенных), на 2 313 инвали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учении услуг, составлены «паспорта». Установлен круг инвалидов, нуждающихся в трудоустройстве, но не планирующих по разным причинам обращаться в органы службы занятости населения. С данной категорией налажена работа по оказанию государственных услуг с выездом специалистов службы занятости на дом или посредством электронной почты. Каждому инвалиду назначен персональный консультант, который на постоянной основе предоставляет подходящие вакансии, организует встречи с работодателями, оказывает помощь в составлении резюме. В прошлом году 1 342 инвалидам оказано содействие в размещении резюме на портале «Работа в России»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Правительства Российской Федерации от 16.07.2016 № 1507-р в Приморском крае в 2017 году организовано сопровож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 (п. 4.1.3.4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анного мероприятия проведено 11 гарантированных собеседований с работодателям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вш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ован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. В собеседованиях приняли участие 53 инвалида, обратившихся в службу занятости населения. По результатам этой работы трудоустроено 8 инвалидов. Еще 8 инвалидов сопровождено специалистами службы занятости населения на собеседования с работодателями, 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0,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и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иморского края, которым данное мероприятие было введено в Программу (от 10.11.2017 № 447-па). Сводной бюджетной росписью на отчетную дату денежные средства на реализацию данного мероприятия не предусмотрен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трудоустройства инвалидов рассматривался 24 мая 2017 года на заседании комитета по социальной политике Законодательного Собрания Приморского края с участием общественных организаций инвалидов, крупных работодателей, органов исполнительной власти, Приморского центра занятости населени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органов исполнительной власти Приморского края, органов местного самоуправления к решению задачи по повышению занятости инвалидов вопрос трудоустройства инвалидов, в том числе на квотируемые рабочие места, рассматривался 30 августа и 9 ноября 2017 года на заседаниях Комиссии по координации деятельности в сфере формирования доступной среды жизнедеятельности для инвалидов и других маломобильных групп населения и занятости инвалидов при Администрации Приморского края, </w:t>
        <w:br/>
        <w:t>26 октября – на краевом семинаре для работодателей Приморского кра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0.20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431-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контрольные показатели администрациям муниципальных образований Приморского края по численности трудоустроенных инвалидов </w:t>
        <w:br/>
        <w:t xml:space="preserve">в счет установленной квоты рабочих мест для трудоустройства инвалидов </w:t>
        <w:br/>
        <w:t>в подведомственных учреждениях, организациях, предприятиях на 2017 - 2018 годы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и проведены: 24 совещания с общественными организациями инвалидов; </w:t>
        <w:br/>
        <w:t>59 совещаний с работодателями по исполнению законодательства о квотировании рабочих мест для инвалидов; 10 семинаров с 158 работодателями Приморского края, 14 круглых столов по повышению эффективности мероприятий по содействию трудоустройству, профессиональному обучению граждан, имеющих ограничения к труду. В мероприятиях принимали участие представители ФКУ «Главное бюро медико-социальной экспертизы по Приморскому краю» и отделения Пенсионного фонда Российской Федерации по Приморскому краю, руководители и представители кадровых служб, общества инвалидов, безработные инвалиды и специалисты 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занятости населения. Специалисты центра занятости провели рабочую встречу с председателем общественной организации инвалидов «Элегант» для оказания методической помощи в получении гранта на создание «Бизнес центра» для инвалидов, желающих открыть собственное дело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 организована работа по трудоустройству инвалидов из числа студентов и выпускников учреждений высшего и среднего профессионального образования. На информационных пространствах (сайтах, стендах) учреждений высшего и среднего профессионального образования размещена информация о порядке и условиях предоставления государственных услуг в сфере занятости населения, в том числе инвалидам. В мае 2017 года специалистами 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занятости населения совместно с Центром развития карьеры ДВФУ проведен семинар со студентами и выпускниками ДВФУ из числа инвалидов по вопросам получения государственных услуг в сфере занятости населения, организовано взаимодействие по опросу студентов-инвалидов, обучающихся в ДВФУ, с целью выявления потребности в трудоустройстве, обучении и открытии собственного дела; налажено поступление резюме студентов и выпускников ДВФУ из числа инвалидов в центр занятости для организации превентивных мер по трудоустройству. Специалистами центра занятости населения систематически проводится мониторинг с целью изучения потребности в профессиональном обучении и переобучении, трудоустройстве. Разосланы информационные письма работодателям, подготовлены буклеты для инвалидов и работодател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службы занятости приняли участие в 17 мероприятиях учреждений высшего и среднего профессионального образования, на встречах 42 молодых инвалида опрошены с целью выявления потребности в трудоустройстве. В результате анкетирования выявлено, что 40 человек не планируют искать работу в 2018 году по различным причинам (продолжат обучение, направятся на лечение, имеют низкую мотивацию к труду). На </w:t>
        <w:br/>
        <w:t>15 выпускников, планирующих выйти в 2018 году на рынок труда, составлен «паспорт», ведется подбор подходящей работы в соответствии со специальностями, полученными молодыми инвалидам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действенным механизмом обеспечения занятости инвалидов, предусмотренным законодательством, является квотирование рабочих мест для инвали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4.20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21-К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вотировании рабочих мест для инвалидов в Приморском крае» работодателям с численностью работников свыше 35 человек установлена квота для приема на работу инвалидов. По данным ежемесячного мониторинга, в Приморском крае осуществляют деятельность 1 729 работодателей с численностью работников свыше 35 человек, количество созданных или выделенных рабочих мест для трудоустройства инвалидов в соответствии с установленной квотой составляет 4 125 единиц, численность работ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5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, организациях, предприятиях количество рабочих мест в счет квоты составило 2 137 единиц (51,8% от общего числа), работают на квотируемых рабочих местах 1 426 инвалидов (57% от общего числ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устройство инвалидов осуществляется как на квотированные рабочие места, так и на общие вакансии с учетом потребности инвалида, опыта работы, образования, рекомендаций в ИПРА инвалид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органы службы занятости Приморского края работода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 0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кан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отиру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 027 направлений для трудоустройства, трудоустроено 50 инвалидов. В процессе работы по направлению граждан на заявленные заквотированные вакансии выявлено, что около 30% вакансий остаются не востребованными вследствие отсутствия на регистрационном учете граждан из числа инвалидов, соответствующих заявленным работодателями требованиям. В этом направлении в 2017 году организована адресная работа с работодателями. В адрес более 50 работодателей направлены письма с предложением о «переквотировании» заявленных ранее вакансий с учетом рейтинга пожеланий граждан из числа инвалидов, в результате около 10 работодателей приняли решение о «переквотировании» рабочих мест с учетом потребностей инвалидов. В настоящее время на данных предприятиях ведется процесс переквотирования рабочих мест для инвалидов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мониторинг квотируемых рабочих мест для трудоустройства инвалидов продолжится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контроль за приемом на работу инвалидов в пределах установленной квоты. В соответствии с Планом проведения проверок юридических лиц и индивидуальных предпринимателей в 2017 году проведено 12 проверок по осуществлению надзора и контроля за приемом на работу инвалидов в пределах установленной квоты, в том числе 7 проверок в организациях бюджетной сферы. Нарушений законодательства о квотировании рабочих мест для инвалидов у проверяемых работодателей не выявлено. Вместе с тем специалистами департамента и территориальных отделов департамента составлено 94 протокола, в том числе на 45 организаций бюджетной сферы по фактам не предоставления сведений о выполнении квоты для приема на работу инвалидов в органы службы занят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соответствии с Планом проведения проверок юридических лиц и индивидуальных предпринимателей запланировано 32 проверки работодателей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18 года обратились в органы службы занятости населения 145 инвалидов (на 11,6% меньше, чем в январе 2017 года). Трудоустроено 42 инвалида (в 2,1 раза больше, чем в январе 2017 года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занятости инвалидов, активизации работы, направленной на содействие трудоустройству инвалидов, в Приморском крае в 2018 году продолжится мониторинг ситуации занятости инвалидов трудоспособного возраст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нваре 2018 года 803 незанятых инвалида трудоспособного возраста, не обратившихся в службу занятости населения, приняли участие в опросе о потребности в трудоустройстве, профессиональном обучении, организации собственного дела. Из них 68 инвалидов дали согласие на содействие занятости, составлено 68 «паспортов» инвалидов 5 человек трудоустроены при содействии службы занятост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Программе занятости предусмотрено дополнительное мероприятие по трудоустройству 40 инвалидов с возмещением работодателю затрат по оплате труда инвалидов и оплате труда 15 наставников на период адаптации инвалида на рабочем месте, предусматривающее участие в данном мероприятии инвалидов - выпускников учреждений профессионального образования, инвалидов, прошедших профессиональное обучение и дополнительное профессиональное образование по направлению органов службы занятости населения, инвалидов, впервые прошедших освидетельствование и оформивших ИПРА инвалида.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разработан проект подпрограммы «Сопровождение инвал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устрой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», которая войдет в состав Программы. В рамках подпрограммы будут оказаны услуги по содействию в трудоустройстве более 2 2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я в установленном порядк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ам, признанным в установленном порядке безработными</w:t>
      </w:r>
      <w:r>
        <w:rPr>
          <w:rFonts w:cs="Times New Roman" w:ascii="Times New Roman" w:hAnsi="Times New Roman"/>
          <w:sz w:val="28"/>
          <w:szCs w:val="28"/>
        </w:rPr>
        <w:t xml:space="preserve"> (п. 4.1.4), на эти цели направлено 589 157,94 тыс. рублей из средств федерального бюджета (95,9% от объема средств, предусмотренных паспортом Программы на отчетную дату, или 96,4% от объема средств, предусмотренных сводной бюджетной росписью на отчетную дату). Предоставление выплат носит заявительный характер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плату договоров на выполнение работ, связанных с капитальным ремонтом нефинансовых активов, полученных в аренду или безвозмездное пользование, закрепленных за государственными учреждениями службы занятости населения на праве оперативного управления, (п. 4.1.6) направлено 2 032,62 тыс. рублей (68,0% от плана). Причиной отклонения показателя исполнения от планового является отказ РЦС утвердить смету по ремонту пола на 3, 4 этажах в административном здании КГБУ «Приморский центр занятости населения», мотивируя отказ тем, что ремонт пола является не капитальным ремонтом, а текущи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ценное движимое имущество государственными учреждениями службы занятости населения не приобреталось (п. 4.1.2), поскольку денежные средства на реализацию мероприятия в 2017 году не предусмотр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 местного развития и обеспечения занятости для шахтерских городов и посёлков (п. 4.1.7) в бюджеты муниципальных образований края перечислены иные межбюджетные трансферты, полученные из федерального бюджета, в сумме 89 541,55 тыс. рублей (102,5% от объема средств, предусмотренных паспортом Программы на отчетную дату, или 100% от объема средств, предусмотренных сводной бюджетной росписью на отчетную дату). Ответственным исполнителем данного мероприятия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финансов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перспективных направлений развития рынка труда с учетом развития отраслей экономики, повышения эффективности формирования и использования трудовых ресурсов ежегодно разрабатывается прогноз баланса трудовых ресурсов Приморского края на очередной год и плановый шестилетний период (п. 4.1.9). Мероприятие осуществляется в рамках текущего финансирования, денежные средства на его реализацию не предусмотрены. Расчет данных осуществлялся с применением программного комплекса «Система прогнозирования кадровой потребности Приморского края», в который внесены инвестиционные проекты, реализуемые в прогнозном перио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 влиянием всесторонней поддержки инвестиционной деятельности – создание территорий опережающего развития и режима Свободного порта Владивосто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расчеты показателей кадровой потребности Приморского края в разрезе профессий и специальностей среднего профессионального образования, направлений подготовки бакалавриата, специальностей специалитета и направлений подготовки магистратуры. Полученные данные направлены в органы исполнительной власти Приморского края. Прогноз кадровой потребности используется при формировании основных параметров потребности в трудовых ресурсах, необходимых для реализации государственных программ Приморского края, и при определении объёмов подготовки кадров на соответствующий учебный г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 46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 использовании иностранных работников (п. 4.1.11), из которых 1 322 заключения положительные (90,1% от общего количества заключений). Мероприятие осуществлялось в рамках текущего финансирования, денежные средства на его реализацию не предусмотр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Улучшение условий и охраны труда в Приморском крае»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а контрольных события</w:t>
      </w:r>
      <w:r>
        <w:rPr>
          <w:rFonts w:cs="Times New Roman" w:ascii="Times New Roman" w:hAnsi="Times New Roman"/>
          <w:sz w:val="28"/>
          <w:szCs w:val="28"/>
        </w:rPr>
        <w:t>, запланированных на апрель отчетного года, исполнены в срок: проведен ежегодный краевой смотр-конкурс на лучшую постановку работы по охране труда среди работодателей и среди муниципальных образований Приморского края, награждение победителей состоялось на краевом совещании 27 апреля 2017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мероприятий подпрограммы составило 187 958,11 тыс. рублей (131,4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отчетную дату), в том числе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23 027,51 тыс. рублей (100,2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отчетную дату, или 99,1% от объема средств, предусмотренных сводной бюджетной росписью на отчетную дату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средства работодателей – 164 930,60 тыс. рублей (123,0%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на отчетную дату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го труда на территории края (п. 5.1.1), осуществляются согласно утвержденному плану. В 2017 году на эти цели направлено 134 549,25 тыс. рублей (148,8% от плана), в том числе средств краевого бюджета – 418,65 тыс. рублей (99,7% от плана), собственных средств работодателей – 134 130,60 тыс. рублей (149,0% от плана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16 мониторингов состояния условий и охран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вматизма, 4 – организации обучения по охране труда, 4 – организации проведения специальной оценки условий труда, 4 – реализации органами исполнительной власти государственных полномочий по охране труда). Результаты мониторингов размещены на официальном сайте департамента в информационно-телекоммуникационной сети Интернет (п. 5.1.1.1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оведения специальной оценки условий труда осуществляется координация деятельности на территории Приморского края организаций, проводящих специальную оценку условий труда, а также информирование и консультирование работодателей по вопросам проведения специальной оценки условий труда в соответствии с законодательством Российской Федерации (п. 5.1.1.2)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ждународные научные чтения «Приморские зори - 2017» по вопросам безопасности и охраны труда с участием представителей работодателей края и организаций, оказывающих услуги в области охраны труда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государственной инспекцией труда в Приморском крае прове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 трудового законодательства с участием представителей работодателей края и организаций, оказывающих услуги в области охраны труда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семинар с работодателями по вопросам исполнения законодательства в сфере труда и занятости населения с участием органов государственного контроля (надзора)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телефона «горячая линия» по вопросам охраны труда (проведено 124 консультации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3 семинара с руководителями (специалистами) организаций, оказывающих услуги в области охраны труда, по вопросу проведения специальной оценки условий труда (п. 5.1.1.3). По оценке, в 2017 году специальная оценка условий труда проведена на 74 494 рабочих местах (увеличение к 2016 году на 9,0%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краевой смотр-конкурс на лучшую постановку работы по охране труда среди работодателей (п. 5.1.1.4) и среди муниципальных образований Приморского края (п. 5.1.1.5). Награждение победителей состоялось на краевом совещании 27 апреля 2017 го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я по совершенствованию системы обучения и профессиональной подготовки по охране труда в Приморском крае (п. 5.1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 047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2,6% от плана), в том числе средств краевого бюджета – 247,5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7,4%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), собственных средств работодателей – 30 800,00 тыс. рублей (102,7% от плана). В том числе проведена следующая работ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государственной инспекцией труда в Приморском крае проведены публичные обсуждения правоприменительной практики соблюдения обязательных требований трудового законодательства, с участием представителей работодателей края, организаций, оказывающих услуги в области охраны труда (п. 5.1.2.1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труда и социального развития Прим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невосточ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узовском конкурсе студенческих научно-исследовательских работ и докладов «Оптимизация, сбор и использование данных по охране труда: укрепление основ культуры профилактики» (п. 5.1.2.1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обучение государственных гражданских служащих департамента труда и социального развития Приморского края: 4 человека – по проведению государственной экспертизы условий труда, 63 человека – по вопросам охраны труда (п. 5.1.2.2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2, 225 Трудового кодекса Российской Федерации в 2017 году организовано проведение обучения по охране труда и проверке знаний требований охраны труда 15 400 работников в организациях, аккредитованных в установленном порядке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(увеличение на 2,5% по сравнению с 2016 годом) (п. 5.1.2.3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ция от Приморского края в составе 19 человек под руководством вице-губернатора Приморского края приняла участие во Всероссийской неделе охраны труда 10-14 апреля 2017 года. По итогам всероссийского конкурса «Успех и безопасность – 2016» департамент занимает 59 позицию во всероссийском рейтинге субъектов Российской Федерации (п. 5.1.2.4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едставители департамента приняли участие в совещании Митруда России по вопросам охраны труда и задолженности по выплате заработной платы в г. Южно-Сахалинске, а также в XXI Международной специализированной выставке «Безопасность и охрана труда – 2017» </w:t>
        <w:br/>
        <w:t>12-15 декабря 2017 года в г. Москве (п. 5.1.2.4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реализацию отдельных государственных полномочий по государственному управлению охраной труда, переданных органам местного самоуправления (п. 5.1.3), в сумме 22 361,36 тыс. рублей (100,2% от объема средств, предусмотренных паспортом Программы на отчетную дату, или 99,1% от объема средств, предусмотренных сводной бюджетной росписью на отчетную дату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проверки 11 муниципальных образований Приморского края по исполнению ими отдельных государственных полномочий по охране труда, проведено 34 слушания органов местного самоуправления о реализации государственных полномочий по государственному управлению охраной труд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азвитие социального партнерства между субъектами социально-трудовых отношений на территории Приморского края, (п. 5.1.4) осуществлялись согласно утвержденному плану в рамках текущего финансирования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2 краевых совещания с органами государственного контроля (надзора), главами администраций городских округов и муниципальных районов Приморского края, специалистами по государственному управлению охраной труда муниципальных образований Приморского края (п. 5.1.4.1)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– по вопросу: «Итоги работы по государственному управлению охраной труда в Приморском крае за 2016 год и задачи на 2017 год». </w:t>
        <w:br/>
        <w:t>В совещании приняли участие 87 человек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– по вопросу: «Итоги работы по государственному управлению охраной труда в Приморском крае за I полугодие 2017 года». </w:t>
        <w:br/>
        <w:t>В совещании приняли участие 84 человек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и указанных совещаний направлены на исполнение участникам совещания, а также размещены на официальном сайте департамента в информационно-телекоммуникационной сети Интерн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орском крае действует Соглашение между профсоюзами, работодателями и Администрацией Приморского края о регулировании социально-трудовых отношений на 2017-2019 годы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торого включены вопросы обеспечения охраны труда (п. 5.1.4.2). Осуществляется контроль за исполнением сторонами социального партнерства обязательств, включенных в данное Соглашение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4 муниципальных образованиях края при участии ГУ - Приморское региональное отделение Фонда социального страхования Российской Федерации проведены совещания по вопросу использования работодателями средств ФСС на финансирование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 (п. 5.1.4.3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у тематическая «горячая линия» по вопросам обязанности работодателей по обеспечению безопасных условий труда, гарантиях и компенсациях работникам, занятым во вредных и (или) опасных производствах, об организации специальной оценки условий труда или подготовки специалистов по охране труда (п. 5.1.4.4)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ющих трудовые права работников, включает 94 организации, ставшие обладателями «Сертификата доверия работодателю» (п. 5.1.4.5)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системы реабилитации пострадавших на производстве в Приморском крае (п. 5.1.5) проводится совместная работа с ГУ - Приморское региональное отделение Фонда социального страхования Российской Федерации в части реализации пилотного проекта по переходу на прямые выплаты страхового обеспечения с 1 июля 2017 года. Информация о реализации пилотного проекта размещена на официальном сайте департамента в информационно-телекоммуникационной сети Интерне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осуществляется в рамках текущего финансирования, денежные средства на его реализацию не предусмотр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ы по реализации Программы в 2018 году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еализация программных мероприятий будет продолжена. В настоящее время определены основные задачи департамента в области содействия занятости населения, повышения мобильности трудовых ресурсов, улучшения охраны и условий труда, улучшения демографической ситуации в Приморском крае на ближайшую перспективу: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о снижению уровня безработицы (содействие занятости граждан и обеспечение работодателей трудовыми ресурсами с учетом потребностей экономики Приморского кра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изация работы по снижению неформальной занятости, легализации «серой» заработной платы, повышению собираемости и ликвидации задолженности в бюджетной сфере по страховым взносам во внебюджетные фонды с учетом лучших практик муниципальных образований Приморского края. Мониторинг задолженности по оплате труда перед работниками организаций края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вых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нозных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ей,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ных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ом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труда России от 26.10.2017 № 747н «Об утверждении целевых прогнозных показателей в области содействия занятости населения на 2018 год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ли занятых инвалидов трудоспособного возраста в общей численности инвалидов трудоспособного возраста в 2018 году до 27%. Реализация подпрограммы «Сопровождение инвалидов при трудоустройстве в рамках мероприятий по содействию занятости населения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трудовой мобильности граждан, в том числе в рамках реализации подпрограммы «Повышение мобильности трудовых ресурсов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поручения врио Губернатора Приморского края по подбору кадров из числа жителей Приморского края для ООО «ССК «Звезда»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комплекса дополнительных мер, направленных на увеличение числа участников Государственной программы по оказанию содействия добровольному переселению соотечественников, проживающих за рубежом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екта в области содействия занятости населения «ЭКСПРЕСС-БИРЖА ТРУДА», основанного на клиент ориентированном подходе, в КГБУ «Приморский центр занятости населения» (г. Владивосток) и его отделении в г. Уссурийске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рриториальной системы социального партнерства: координация деятельности 34 территориальных трехсторонних комиссий по регулировани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, реализации обязательств, предусмотренных в территориальных трехсторонних соглашениях между профсоюзами, работодателями и администрациями муниципальных образований края. Реализация мероприятий по улучшению условий и охраны труда в организациях края с привлечением сторон социального партнерств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вод </w:t>
      </w:r>
      <w:r>
        <w:rPr>
          <w:rFonts w:cs="Times New Roman" w:ascii="Times New Roman" w:hAnsi="Times New Roman"/>
          <w:sz w:val="28"/>
          <w:szCs w:val="28"/>
        </w:rPr>
        <w:t>КГБУ «Приморский центр занятости населения» на ГИС «Адресная социальная помощь» в целях создания единого информационного пространства на территории Приморского края в сфере социальной защиты населе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4:00Z</dcterms:created>
  <dc:creator>Брумель</dc:creator>
  <dc:description/>
  <cp:keywords/>
  <dc:language>en-US</dc:language>
  <cp:lastModifiedBy>Брумель Ирина Геннадьевна</cp:lastModifiedBy>
  <cp:lastPrinted>2018-02-14T10:03:00Z</cp:lastPrinted>
  <dcterms:modified xsi:type="dcterms:W3CDTF">2018-02-19T09:36:00Z</dcterms:modified>
  <cp:revision>166</cp:revision>
  <dc:subject/>
  <dc:title>ПОЯСНИТЕЛЬНАЯ ЗАПИСКА</dc:title>
</cp:coreProperties>
</file>