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1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4990985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160"/>
                        <w:gridCol w:w="378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2239647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2) 20-92-20, факс: (4232)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49936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  <w:br/>
                                    <w:t xml:space="preserve">«О внесении изменений в Закон Приморского края </w:t>
                                    <w:br/>
                                    <w:t>«О социальной поддержке граждан в сфере ипотечного жилищного кредитования в Приморском кра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4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  <w:br/>
                              <w:t xml:space="preserve">«О внесении изменений в Закон Приморского края </w:t>
                              <w:br/>
                              <w:t>«О социальной поддержке граждан в сфере ипотечного жилищного кредитования в Приморском кра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Александр Иванович!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крае» и прошу рассмотреть его на очередном заседании Законодательного Собрания Приморского кра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>
          <w:trHeight w:val="305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на рассмотрение Законодательного Собрания Примо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крае» - на 1 л. в 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</w:t>
              <w:br/>
              <w:t>крае » - на 4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«О внесении изменений в Закон Приморского края </w:t>
              <w:br/>
              <w:t>«О социальной поддержке граждан в сфере ипотечного жилищного кредитования в Приморском крае» - на 3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крае» </w:t>
              <w:br/>
              <w:t>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крае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Ф.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6 72 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3:00Z</dcterms:created>
  <dc:creator>Rubtcova_EE</dc:creator>
  <dc:description/>
  <cp:keywords/>
  <dc:language>en-US</dc:language>
  <cp:lastModifiedBy>Тарасенко Марина Владимировна</cp:lastModifiedBy>
  <cp:lastPrinted>2018-04-07T18:22:00Z</cp:lastPrinted>
  <dcterms:modified xsi:type="dcterms:W3CDTF">2018-04-07T08:23:00Z</dcterms:modified>
  <cp:revision>30</cp:revision>
  <dc:subject/>
  <dc:title/>
</cp:coreProperties>
</file>