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3459480</wp:posOffset>
                </wp:positionH>
                <wp:positionV relativeFrom="page">
                  <wp:posOffset>180340</wp:posOffset>
                </wp:positionV>
                <wp:extent cx="7086600" cy="2091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5pt;height:59.55pt" filled="f" o:ole="">
                                  <v:imagedata r:id="rId3" o:title=""/>
                                </v:shape>
                                <o:OLEObject Type="Embed" ProgID="" ShapeID="ole_rId2" DrawAspect="Content" ObjectID="_57876071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________________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 xml:space="preserve">  г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Владивосток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      №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64.7pt;mso-wrap-distance-left:9.05pt;mso-wrap-distance-right:9.05pt;mso-wrap-distance-top:0pt;mso-wrap-distance-bottom:0pt;margin-top:14.2pt;mso-position-vertical-relative:page;margin-left:-2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5pt;height:59.55pt" filled="f" o:ole="">
                            <v:imagedata r:id="rId5" o:title=""/>
                          </v:shape>
                          <o:OLEObject Type="Embed" ProgID="" ShapeID="ole_rId4" DrawAspect="Content" ObjectID="_1845764553" r:id="rId4"/>
                        </w:objec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lang w:val="en-US"/>
                        </w:rPr>
                        <w:t xml:space="preserve">            </w:t>
                      </w:r>
                      <w:r>
                        <w:rPr/>
                        <w:t xml:space="preserve">________________                 </w:t>
                      </w: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 xml:space="preserve">  г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Владивосток         </w:t>
                      </w:r>
                      <w:r>
                        <w:rPr>
                          <w:lang w:val="en-US"/>
                        </w:rPr>
                        <w:t xml:space="preserve">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/>
                        <w:t xml:space="preserve">      №__________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ого Собрания Примор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закона Приморского края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Закон Приморского кра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циальной поддержке граждан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ипотечного жилищного кредитовани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морском крае»</w:t>
      </w:r>
    </w:p>
    <w:p>
      <w:pPr>
        <w:pStyle w:val="Normal"/>
        <w:ind w:left="-90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 Закона Приморского края </w:t>
        <w:br/>
        <w:t>«О Законодательном Собрании Приморского края»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внесении изменений в Закон Приморского края «О социальной поддержке граждан в сфере ипотечного жилищного кредитования в Приморском кра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Павла Юрьевича Серебрякова, вице-губернатора        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убернатора края                                                                       А.В. Тарасенко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губ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09:00Z</dcterms:created>
  <dc:creator>Rubtcova_EE</dc:creator>
  <dc:description/>
  <cp:keywords/>
  <dc:language>en-US</dc:language>
  <cp:lastModifiedBy>Тарасенко Марина Владимировна</cp:lastModifiedBy>
  <cp:lastPrinted>2018-04-07T18:21:00Z</cp:lastPrinted>
  <dcterms:modified xsi:type="dcterms:W3CDTF">2018-04-07T08:21:00Z</dcterms:modified>
  <cp:revision>14</cp:revision>
  <dc:subject/>
  <dc:title/>
</cp:coreProperties>
</file>