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00755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постановления Администрации Приморского края </w:t>
              <w:br/>
              <w:t xml:space="preserve">"О внесении изменений в постановление Администрации Приморского края от 3 декабря </w:t>
              <w:br/>
              <w:t>2014 года № 495-па "Об утверждении государственной программы Приморского края "Безопасный край" на 2015-2020 годы"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в соответствии с Законом Приморского края от 3 декабря 2014 года № 506-КЗ "О порядке рассмотрения Законодательным Собранием Приморского края проектов государственных программ Приморского края" проект постановления Администрации Приморского края "О внесении изменений в постановление Администрации Приморского края от 3 декабря 2014 года № 495-па "Об утверждении государственной программы Приморского края "Безопасный край" на 2015-2020 годы" (от 09.04.2018 </w:t>
        <w:br/>
        <w:t>№ 11/3984), разработанный в целях приведения объема расходов на реализацию государственной программы в 2018 году в соответствие с краевым бюджетом на 2018 год и плановый период 2019 и 2020 годов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тметив, что настоящим проектом вносятся изменения в государственную программу Приморского края "Безопасный край" на </w:t>
        <w:br/>
        <w:t>2015-2020 годы, в ча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величения в 2018 году объема расходов на реализацию </w:t>
        <w:br/>
        <w:t>мероприятия 1.3.3 "Оснащение краевых государственных учреждений культуры системами контроля и управления доступом, досмотровым оборудованием" на сумму 5 000,00 тыс. рублей (в целях оснащения необходимым оборудованием Приморской сцены Государственного академического Мариинского театр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полнения подпрограммы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овым основным мероприятием "Профилактика правонарушений в сфере миграционного законодательства Российской Федерации" </w:t>
        <w:br/>
        <w:t xml:space="preserve">(мероприятия 1.5.1-1.5.2) с общим объемом расходов в 2018 году в сумме </w:t>
        <w:br/>
        <w:t>10 620,00 тыс. рублей (мероприятия по разработке  проектно-сметной документации в целях строительства здания специального учреждения для временного содержания иностранных граждан и лиц без гражданства, а также уплата налога на имущество, земельного налога и установка приборов учета электроэнергии в эксплуатируемом в настоящее время здании спецучрежден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меньшения объема расходов на материально-техническое и финансовое обеспечение деятельности мировых судей на сумму </w:t>
        <w:br/>
        <w:t xml:space="preserve">291,97 тыс. рублей (уменьшение по фонду оплаты труда аппарата мировых судей во исполнение апелляционного определения судебной коллегии по гражданским делам Приморского краевого суда от 19.09.2017; </w:t>
        <w:br/>
        <w:t>мероприятие 4.1.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ключения расходов на реализацию в 2018-2020 годах программных мероприятий, направленных на гармонизацию межнациональных отношений и этнокультурное развитие народов России (мероприятия 1.3.5.1-1.3.5.3, исполнитель - департамент внутренней политики Приморского края) на общую сумму 5 900,00 тыс. рублей ввиду реализации указанных мероприятий в рамках Государственной программы Приморского края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 на 2018-2020 годы";</w:t>
      </w:r>
    </w:p>
    <w:p>
      <w:pPr>
        <w:pStyle w:val="Normal"/>
        <w:autoSpaceDE w:val="false"/>
        <w:ind w:firstLine="662"/>
        <w:jc w:val="both"/>
        <w:rPr>
          <w:szCs w:val="28"/>
        </w:rPr>
      </w:pPr>
      <w:r>
        <w:rPr>
          <w:szCs w:val="28"/>
        </w:rPr>
        <w:t>дополнения перечня показателей государственной программы новым показателем, позволяющим объективно оценить результат реализации мероприятия 1.3.3 "Количество государственных учреждений культуры, а также объектов недвижимого имущества, находящегося в собственности Приморского края, оснащенных системами контроля и управления доступом, досмотровым оборудованием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ределения исполнителем мероприятия по разработке проектно-сметной документации в целях строительства здания специального учреждения для временного содержания иностранных граждан и лиц без гражданства департамента градостроительства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Согласиться с проектом постановления Администрации Приморского края "О внесении изменений в постановление Администрации Приморского края от 3 декабря 2014 года № 495-па "Об утверждении государственной программы Приморского края "Безопасный край" на 2015-2020 годы"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Направить данное решение комитета по региональной политике и законности председателю Законодательного Собрания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3:57:00Z</dcterms:created>
  <dc:creator>Лапшина</dc:creator>
  <dc:description/>
  <cp:keywords/>
  <dc:language>en-US</dc:language>
  <cp:lastModifiedBy>Яцук Марина Валентиновна</cp:lastModifiedBy>
  <cp:lastPrinted>2018-03-06T08:32:00Z</cp:lastPrinted>
  <dcterms:modified xsi:type="dcterms:W3CDTF">2018-04-11T00:00:00Z</dcterms:modified>
  <cp:revision>4</cp:revision>
  <dc:subject/>
  <dc:title> </dc:title>
</cp:coreProperties>
</file>