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0pt;width:46.45pt;height:53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53920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</w:t>
              <w:br/>
              <w:t>"О публичных мероприятиях в Приморском крае" (треть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Закон Приморского края "О публичных мероприятиях в Приморском крае" - законодательную инициативу комитета Законодательного Собрания по региональной политике и законности (от 13.02.2018 № 344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Законодательным Собранием Приморского края 28 февраля 2018 года 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во втором чтении (решение комитета от 16.04.2018 № 273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убличных мероприятиях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апреле 2018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принять проект закона Приморского края "О внесении изменений в Закон Приморского края "О публичных мероприятиях в Приморском крае" </w:t>
      </w:r>
      <w:r>
        <w:rPr>
          <w:color w:val="000000"/>
          <w:szCs w:val="28"/>
        </w:rPr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6:00Z</dcterms:created>
  <dc:creator>Лапшина</dc:creator>
  <dc:description/>
  <cp:keywords/>
  <dc:language>en-US</dc:language>
  <cp:lastModifiedBy>Яцук Марина Валентиновна</cp:lastModifiedBy>
  <cp:lastPrinted>2018-02-12T11:25:00Z</cp:lastPrinted>
  <dcterms:modified xsi:type="dcterms:W3CDTF">2018-04-10T06:45:00Z</dcterms:modified>
  <cp:revision>5</cp:revision>
  <dc:subject/>
  <dc:title> </dc:title>
</cp:coreProperties>
</file>