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Закон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– Закон № 446-КЗ) в соответствие с федеральным законодательством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Федеральным законом от 31 декабря 2017 года № 507-ФЗ "О внесении изменений в Градостроительный кодекс Российской Федерации и отдельные законодательные акты Российской Федерации" в Градостроительный кодекс Российской Федерации внесены изменения, которым предусматривается новый вид документов территориального планирования – схема территориального планирования двух и более субъектов Российской Федерации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Федеральным законом от 29 декабря 2017 года № 455-ФЗ "О внесении изменений в Градостроительный кодекс Российской Федерации и отдельные законодательные акты Российской Федерации" глава 1 Градостроительного кодекса РФ дополнена новой статьей 5</w:t>
      </w:r>
      <w:r>
        <w:rPr>
          <w:sz w:val="28"/>
          <w:vertAlign w:val="superscript"/>
        </w:rPr>
        <w:t>1</w:t>
      </w:r>
      <w:r>
        <w:rPr>
          <w:sz w:val="28"/>
        </w:rPr>
        <w:t>, которой вводятся новые понятия "общественные обсуждения", "публичные слушания", дается процедура их проведен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В этой связи вносятся изменения в статьи 4, 5, 7 и 8 Закона № 446-КЗ, в которых полномочия Администрации Приморского края в области градостроительной деятельности и полномочия органа исполнительной власти Приморского края, уполномоченного в области градостроительной деятельности, дополняются новыми полномочиями по разработке, согласованию и утверждению схема территориального планирования двух и более субъектов Российской Федерации, возможности финансирования этих работ за счет средств краевого бюджета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Кроме того, в статьях 4 и 5 Закона № 446-КЗ уточняется, что отдельные, переданные на краевой уровень полномочия органов местного самоуправления в области градостроительной деятельности, осуществляются за исключением проведения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3:00Z</dcterms:created>
  <dc:creator>shmeleva_v_a</dc:creator>
  <dc:description/>
  <cp:keywords/>
  <dc:language>en-US</dc:language>
  <cp:lastModifiedBy>Шмелева</cp:lastModifiedBy>
  <cp:lastPrinted>2017-12-19T09:47:00Z</cp:lastPrinted>
  <dcterms:modified xsi:type="dcterms:W3CDTF">2018-04-10T06:04:00Z</dcterms:modified>
  <cp:revision>9</cp:revision>
  <dc:subject/>
  <dc:title>ПОЯСНИТЕЛЬНАЯ ЗАПИСКА</dc:title>
</cp:coreProperties>
</file>