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звание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О внесении изменений в статью 9 Закона Приморского края "О системе капитального ремонта многоквартирных домов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О внесении изменений в Закон Приморского края "О системе ка-питального ремонта мно-гоквартирных домов в Приморском крае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/>
              <w:t>"О внесении изменений в Закон Приморского края "О системе ка-питального ремонта мно-гоквартирных домов в Приморском кра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ю 1 законопроект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-том 1 изменив последу-ющую нумерацию пунк-тов:</w:t>
            </w:r>
          </w:p>
          <w:p>
            <w:pPr>
              <w:pStyle w:val="Normal"/>
              <w:jc w:val="both"/>
              <w:rPr/>
            </w:pPr>
            <w:r>
              <w:rPr/>
              <w:t>"1)в пункте 12</w:t>
            </w:r>
            <w:r>
              <w:rPr>
                <w:vertAlign w:val="superscript"/>
              </w:rPr>
              <w:t>5</w:t>
            </w:r>
            <w:r>
              <w:rPr/>
              <w:t xml:space="preserve"> статьи 2 слова "пунктами 1 - 4 части 4 статьи 18" заме-нить словами "пунктами 1 - 3 части 4 статьи 18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"1)в пункте 12</w:t>
            </w:r>
            <w:r>
              <w:rPr>
                <w:vertAlign w:val="superscript"/>
              </w:rPr>
              <w:t>5</w:t>
            </w:r>
            <w:r>
              <w:rPr/>
              <w:t xml:space="preserve"> статьи 2 слова "пунктами 1 - 4 части 4 статьи 18" заменить словами "пунктами 1 - 3 части 4 статьи 18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7-11-21T14:46:00Z</cp:lastPrinted>
  <dcterms:modified xsi:type="dcterms:W3CDTF">2018-04-04T23:40:00Z</dcterms:modified>
  <cp:revision>13</cp:revision>
  <dc:subject/>
  <dc:title>Приложение</dc:title>
</cp:coreProperties>
</file>