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08540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9 Закона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 первом чтении 28 февраля 2018 года проект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, поправки подготовленные комитетом Законодательного Собрания по экономической политике и собственности, заслушав выступление Костюкова Евгения Сергеевича, депутата Законодательного Собрания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ся с поправками к проекту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 и включить их в таблицу поправок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Внести проект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 на рассмотрение Законодательного Собрания в апреле 2018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8-03-20T12:48:00Z</cp:lastPrinted>
  <dcterms:modified xsi:type="dcterms:W3CDTF">2018-04-09T22:36:00Z</dcterms:modified>
  <cp:revision>107</cp:revision>
  <dc:subject/>
  <dc:title> </dc:title>
</cp:coreProperties>
</file>