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1221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внесенный прокурором Приморского края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я в статью 1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 первом чтении на очередном заседании Законодательного Собрания в апрел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9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8-04-10T01:25:00Z</dcterms:modified>
  <cp:revision>6</cp:revision>
  <dc:subject/>
  <dc:title> </dc:title>
</cp:coreProperties>
</file>