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74590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4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Закон Приморского края "О порядке подготовки документации по планировке территории, осуще-ствляемой на основании решений органа исполнительной власти Приморского края" </w:t>
            </w:r>
            <w:r>
              <w:rPr>
                <w:szCs w:val="28"/>
              </w:rPr>
              <w:t>(возвращение к процедуре второго чтения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</w:t>
      </w:r>
      <w:r>
        <w:rPr/>
        <w:t>"О внесении изменений в Закон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</w:t>
      </w:r>
      <w:r>
        <w:rPr>
          <w:szCs w:val="28"/>
        </w:rPr>
        <w:t xml:space="preserve">, принятый в первом чтении на заседании Законодательного Собрания 25 января 2017 года, во втором </w:t>
        <w:br/>
        <w:t xml:space="preserve">чтении - на заседании Законодательного Собрания 24 мая 2017 года, в связи с изменением федерального законодательства, а также поступившими замечаниями и поправками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Возвратить проект закона Приморского края "О внесении изменений в Закон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 к процедуре второго чтен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С.А. И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22:00Z</dcterms:created>
  <dc:creator>Калашникова И.</dc:creator>
  <dc:description/>
  <cp:keywords/>
  <dc:language>en-US</dc:language>
  <cp:lastModifiedBy>Шмелева</cp:lastModifiedBy>
  <cp:lastPrinted>2016-11-14T12:23:00Z</cp:lastPrinted>
  <dcterms:modified xsi:type="dcterms:W3CDTF">2018-04-10T06:11:00Z</dcterms:modified>
  <cp:revision>3</cp:revision>
  <dc:subject/>
  <dc:title> </dc:title>
</cp:coreProperties>
</file>