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81494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Приморского края </w:t>
      </w:r>
      <w:r>
        <w:rPr>
          <w:rFonts w:eastAsia="Calibri"/>
          <w:szCs w:val="28"/>
          <w:lang w:eastAsia="en-US"/>
        </w:rPr>
        <w:t xml:space="preserve">комитетом Законодательного Собрания по региональной политике и законности в качестве законодательной инициативы (№ 364-ПР от 13.03.2018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с целью приведения Закона Приморского края от 22 июля 2003 года № 62-КЗ "Избирательный кодекс Приморского края" в соответствие с федеральным законодательством и направленный на юридико-техническое совершенствование правовых норм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8 марта 2018 года в первом чтении,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>обсудив предложение к законопроекту, предусматривающее, что при проведении выборов в органы государственной власти Приморского края порядок включения избирателя в список избирателей, установленный пунктом 16 статьи 64 Федерального закона от 12 июня 2002 года № 67-ФЗ "Об основных гарантиях избирательных прав и права на участие в референдуме граждан Российской Федерации", не применяется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е 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 поправкой комитета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 xml:space="preserve">Избирательный кодекс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апреле 2018 год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</w:t>
      </w:r>
      <w:r>
        <w:rPr>
          <w:color w:val="000000"/>
          <w:szCs w:val="28"/>
        </w:rPr>
        <w:t>О внесении изменений в Избирательный кодекс Приморского края" во втором чтении с учетом принятой поправ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4:00Z</dcterms:created>
  <dc:creator>Лапшина</dc:creator>
  <dc:description/>
  <cp:keywords/>
  <dc:language>en-US</dc:language>
  <cp:lastModifiedBy>Яцук Марина Валентиновна</cp:lastModifiedBy>
  <cp:lastPrinted>2018-03-06T08:32:00Z</cp:lastPrinted>
  <dcterms:modified xsi:type="dcterms:W3CDTF">2018-04-10T05:47:00Z</dcterms:modified>
  <cp:revision>17</cp:revision>
  <dc:subject/>
  <dc:title> </dc:title>
</cp:coreProperties>
</file>