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ю 74 Лесного кодекс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статью 4 Федерального закон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ведении в действие Лесного кодекса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федерального закона «О внесении изменений в статью 74 Лесного кодекса Российской Федерации и статью 4 Федерального закона «О введении в действие Лесного кодекса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, покрываемых за счёт федерального бюджета, а также каких-либо иных изменений финансовых обязательст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0:00Z</dcterms:created>
  <dc:creator>Olga_k</dc:creator>
  <dc:description/>
  <dc:language>en-US</dc:language>
  <cp:lastModifiedBy>L_Vuets</cp:lastModifiedBy>
  <cp:lastPrinted>2018-03-12T16:19:00Z</cp:lastPrinted>
  <dcterms:modified xsi:type="dcterms:W3CDTF">2018-04-05T10:20:00Z</dcterms:modified>
  <cp:revision>2</cp:revision>
  <dc:subject/>
  <dc:title>ФИНАНСОВО-ЭКОНОМИЧЕСКОЕ ОБОСНОВАНИЕ</dc:title>
</cp:coreProperties>
</file>