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74 Лесного кодекса Российской Федерации и статью 4 Федерального закона «О введении в действие Лесн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ействующая редакция статьи 74 Лесного кодекса Российской Федерации (далее – Лесной кодекс) содержит нормативные положения о порядке заключения договора аренды лесного участка на новый срок без проведения торгов гражданами, юридическими лицами, надлежащим образом исполнившими условия договора аренды лесного участк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установленные нормы частей 1, 2 статьи 74 Лесного кодекса лишают граждан и юридических лиц права на заключение договора аренды лесного участка на новый срок по тем договорам аренды, которые изначально были заключены без проведения торгов при реализации инвестиционных проектов в области освоения лесов или путём переоформления в рамках приведения в соответствие с требованиями Лесного кодекса. В связи с этим в статью 74 Лесного кодекса проектом федерального закона «О внесении изменений в статью 74 Лесного кодекса Российской Федерации и статью 4 Федерального закона «О введении в действие Лесного кодекса Российской Федерации»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 xml:space="preserve">законопроект) вносятся изменения в части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я дополнительного случая, под который подпадают требования о заключении арендаторами лесных участков, надлежащим образом исполнившими договоры аренды лесных участков, новых договоров аренды без проведения торг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точнений совокупности условий, при наличии которых гражданин или юридическое лицо, являющиеся арендаторами лесного участка, имеют право на заключение договора аренды такого лесного участка на новый ср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конопроектом также исключается часть 5 статьи 4 Федерального закона от 4 декабря 2006 года № 201-ФЗ «О введении в действие Лесного кодекса Российской Федерации» по причине ссылки данной нормы на недействующую статью Лесного кодекса, а также в связи с тем, что статьёй 74 Лесного кодекса урегулированы сроки, в течение которых могут быть заключены договоры аренды на новый срок.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ы лесных участков за счёт вложения собственных материальных и финансовых ресурсов, наряду с целевым использованием участков проводят работы по уходу за лесом, охране, защите и воспроизводству лесов, семеноводству, выращиванию посадочного материала, лесоустройству, отводу и таксации лесосек. Кроме этого, арендаторы вкладывают свои средства в развитие деревоперерабатывающего производства, приобретают специальную технику и оборудование, создают рабочие мес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конопроект позволит создать условия поддержки арендаторов лесных участков, добросовестно исполняющих обязанности по договору аренды, что, в свою очередь, будет способствовать развитию арендных отношений и позволит повысить эффективность использования, охраны, защиты и воспроизводства лес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9:00Z</dcterms:created>
  <dc:creator>Olga_k</dc:creator>
  <dc:description/>
  <dc:language>en-US</dc:language>
  <cp:lastModifiedBy>L_Vuets</cp:lastModifiedBy>
  <cp:lastPrinted>2018-03-15T08:39:00Z</cp:lastPrinted>
  <dcterms:modified xsi:type="dcterms:W3CDTF">2018-04-05T10:19:00Z</dcterms:modified>
  <cp:revision>2</cp:revision>
  <dc:subject/>
  <dc:title>ПОЯСНИТЕЛЬНАЯ ЗАПИСКА</dc:title>
</cp:coreProperties>
</file>