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политике и собственности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МЕЖД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ТОВСКИМ МУНИЦИПАЛЬНЫМ РАЙОНОМ И ПОСЕЛЕНИЯМИ, ОБРАЗОВАННЫМИ В ГРАНИЦАХ ШКОТОВ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Закон Приморского края от 6 декабря</w:t>
        <w:br/>
        <w:t>2007 года № 167-КЗ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(Ведомости   Законодательного  Собрания  Приморского края, 2007, № 52, стр. 3; 2010, № 157, стр. 52; 2013, № 44,</w:t>
        <w:br/>
        <w:t>стр. 7; 2015, № 135, стр. 36, № 138, стр. 6)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 w:val="28"/>
          <w:szCs w:val="26"/>
        </w:rPr>
        <w:t>1)пункт 25 раздела "Жилищный фонд социального использования, а также имущество, необходимое для содержания муниципального жилищного фонда" приложения 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701"/>
        <w:gridCol w:w="993"/>
        <w:gridCol w:w="567"/>
        <w:gridCol w:w="425"/>
        <w:gridCol w:w="567"/>
        <w:gridCol w:w="1417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08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0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, 4, 6, 9, </w:t>
            </w:r>
          </w:p>
          <w:p>
            <w:pPr>
              <w:pStyle w:val="Normal"/>
              <w:autoSpaceDE w:val="false"/>
              <w:ind w:left="-101" w:right="-108" w:hanging="0"/>
              <w:jc w:val="center"/>
              <w:rPr/>
            </w:pPr>
            <w:r>
              <w:rPr/>
              <w:t>10, 13, 14, 21, 23, 29, 32, 33, 43, 44, 48, 49, 62, 68, 70, 71, 72, 89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т Смоляни-ново, ул. Пушки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ая,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разделе  "Жилищный фонд социального использования, а также имущество, необходимое для содержания муниципального жилищного фонда" приложения 6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адастровый номер 25:24:140101: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ер. Кривой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пункт 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1, 2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Гарнизон-ная,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1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56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пункт 5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Сосино-вич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1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56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пункт 6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Совет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1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56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д)пункт 78 признать утратившим силу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е)</w:t>
      </w:r>
      <w:r>
        <w:rPr/>
        <w:t>пункт 8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1, 2, 3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4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Ключев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пункт 10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пгт Шкотово, ул. Зальпе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з)пункт 107 признать утратившим силу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и)пункт 146 признать утратившим силу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к)пункт 149 признать утратившим силу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)пункт 15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Ленин-ск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1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)дополнить пунктами 163-16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851"/>
        <w:gridCol w:w="709"/>
        <w:gridCol w:w="425"/>
        <w:gridCol w:w="567"/>
        <w:gridCol w:w="1415"/>
        <w:gridCol w:w="1420"/>
      </w:tblGrid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80"/>
              <w:jc w:val="center"/>
              <w:rPr/>
            </w:pPr>
            <w:r>
              <w:rPr/>
              <w:t>1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Ленин-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80"/>
              <w:jc w:val="center"/>
              <w:rPr/>
            </w:pPr>
            <w:r>
              <w:rPr/>
              <w:t>1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Ленин-ск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80"/>
              <w:jc w:val="center"/>
              <w:rPr/>
            </w:pPr>
            <w:r>
              <w:rPr/>
              <w:t>1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right="-2" w:hanging="0"/>
              <w:jc w:val="center"/>
              <w:rPr/>
            </w:pPr>
            <w:r>
              <w:rPr/>
              <w:t>пгт Шкотово, ул. Горького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Шкотов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к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ольшой Камень, ул. 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sz w:val="26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7">
    <w:name w:val="Заголовок 7 Знак"/>
    <w:basedOn w:val="Style9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ой текст 2 Знак"/>
    <w:basedOn w:val="Style9"/>
    <w:qFormat/>
    <w:rPr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3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Текст в таблице"/>
    <w:basedOn w:val="Style31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Центрированный (таблица)"/>
    <w:basedOn w:val="Style31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8:00Z</dcterms:created>
  <dc:creator>UIZO_06</dc:creator>
  <dc:description/>
  <dc:language>en-US</dc:language>
  <cp:lastModifiedBy>harlamova_v_m</cp:lastModifiedBy>
  <cp:lastPrinted>2018-02-27T11:18:00Z</cp:lastPrinted>
  <dcterms:modified xsi:type="dcterms:W3CDTF">2018-03-27T06:08:00Z</dcterms:modified>
  <cp:revision>2</cp:revision>
  <dc:subject/>
  <dc:title>Проект внесен Думой  Шкотовского</dc:title>
</cp:coreProperties>
</file>