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Н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3 июня 2015 года № 630-КЗ</w:t>
        <w:br/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2015, №125, стр.10; 2018, № 49, стр. 22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5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6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ж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-на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новым пунктом 7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ж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ж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ж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ж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ополнить пунктами 28, 29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851"/>
        <w:gridCol w:w="850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го муници-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го муници-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разделе "Жилищный фонд социального использования, а также имущество, необходимое для содержания муниципального жилищного фонда" приложения 3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5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34"/>
        <w:gridCol w:w="1560"/>
        <w:gridCol w:w="617"/>
        <w:gridCol w:w="658"/>
        <w:gridCol w:w="851"/>
        <w:gridCol w:w="850"/>
        <w:gridCol w:w="1463"/>
        <w:gridCol w:w="1637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5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6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34"/>
        <w:gridCol w:w="1560"/>
        <w:gridCol w:w="617"/>
        <w:gridCol w:w="658"/>
        <w:gridCol w:w="851"/>
        <w:gridCol w:w="850"/>
        <w:gridCol w:w="1463"/>
        <w:gridCol w:w="1637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5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Спортив-ная, 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2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2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2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ункт 2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пункт 3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пункты 31, 3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пункт 3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пункты 37, 3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пункт 4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пункт 6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пункты 73, 7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ункт 8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пункт 8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пункт 9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пункт 9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.,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пункт 10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-н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пункт 11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-ная,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пункт 11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пункты 121 - 12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567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-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пункт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гранич-ная,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ы 10, 1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Самара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ы 21, 22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гранич-ная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Погранич-ная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пункт 3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Погранич-н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/>
        <w:t>дополнить пунктом 4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567"/>
        <w:gridCol w:w="709"/>
        <w:gridCol w:w="851"/>
        <w:gridCol w:w="850"/>
        <w:gridCol w:w="1412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мо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ы 4 - 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пункт 1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ул. Берего-в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2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ы 25, 2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разделе "Жилищный фонд социального использования, а также имущество, необходимое для содержания муниципального жилищного фонда" приложения 6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пункт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19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Яблон-ского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-ского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>пункт 2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пункт 1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ы 22, 2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-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-н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1:00Z</dcterms:created>
  <dc:creator>User</dc:creator>
  <dc:description/>
  <cp:keywords/>
  <dc:language>en-US</dc:language>
  <cp:lastModifiedBy>harlamova_v_m</cp:lastModifiedBy>
  <cp:lastPrinted>2018-03-26T16:14:00Z</cp:lastPrinted>
  <dcterms:modified xsi:type="dcterms:W3CDTF">2018-03-26T06:16:00Z</dcterms:modified>
  <cp:revision>55</cp:revision>
  <dc:subject/>
  <dc:title/>
</cp:coreProperties>
</file>