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19769610" r:id="rId2"/>
        </w:objec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134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1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4 Закона Приморского края "О составе, порядке подготовки документов территориального планирования муниципальных образований Приморского края" (второе, третье чтения)</w:t>
            </w:r>
          </w:p>
        </w:tc>
        <w:tc>
          <w:tcPr>
            <w:tcW w:w="43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"О внесении изменений в статью 4 Закона Приморского края "О составе, порядке подготовки документов территориального планирования муниципальных образований Приморского края", принятый в первом чтении на заседании Законодательного Собрания 28 февраля 2018 года, учитывая, что поправок к законопроекту не поступило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 внесении изменений в статью 4 Закона Приморского края "О составе, порядке подготовки документов территориального планирования муниципальных образований Приморского края" во втором и третьем чтениях на очередном заседании Законодательного Собр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szCs w:val="28"/>
        </w:rPr>
        <w:t>Поручить Авдои Джони Титаловичу, заместителю председателя комитета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4.Определить время для рассмотрения данного вопроса на заседании Законодательного Собрания – 5 минут, в том числе для доклада – 1 минут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3:31:00Z</dcterms:created>
  <dc:creator>popova_m_a</dc:creator>
  <dc:description/>
  <cp:keywords/>
  <dc:language>en-US</dc:language>
  <cp:lastModifiedBy>Шмелева</cp:lastModifiedBy>
  <cp:lastPrinted>2018-02-06T14:29:00Z</cp:lastPrinted>
  <dcterms:modified xsi:type="dcterms:W3CDTF">2018-03-27T06:41:00Z</dcterms:modified>
  <cp:revision>3</cp:revision>
  <dc:subject/>
  <dc:title/>
</cp:coreProperties>
</file>