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8 марта 2018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211"/>
        <w:gridCol w:w="920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Законодательного Собрания Приморского края к Председателю Правительства Российской Федерации Д.А. Медведев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у переноса срока введения изменений размеров утилизационного сб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Татьяна Владимировна, вице-губернатор Приморского кр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 Надежда Владимировна, исполняющая обязанности руководителя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лецкая Анна Николаевна, директор департамента экономики и развития предпринимательства Примор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2:58:00Z</dcterms:created>
  <dc:creator>egupova_m_a</dc:creator>
  <dc:description/>
  <cp:keywords/>
  <dc:language>en-US</dc:language>
  <cp:lastModifiedBy>Сотова</cp:lastModifiedBy>
  <cp:lastPrinted>2018-01-30T14:45:00Z</cp:lastPrinted>
  <dcterms:modified xsi:type="dcterms:W3CDTF">2018-03-28T04:36:00Z</dcterms:modified>
  <cp:revision>3</cp:revision>
  <dc:subject/>
  <dc:title>Перечень вопросов, сданных комитетами</dc:title>
</cp:coreProperties>
</file>