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Об обращении Законодательного Собрания Приморского края к Председателю Правительства Российской Федерации </w:t>
              <w:br/>
              <w:t>Медведеву Д.А. по вопросу переноса срока введения изменений размеров утилизационного сбор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1.Принять обращение Законодательного Собрания Приморского края к Председателю Правительства Российской Федерации Медведеву Д.А. по вопросу переноса срока введения изменений размеров утилизационного сбор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2.Направить настоящее постановление Председателю Правительства Российской Федерации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Пятышина Ольга Тимофеевна</cp:lastModifiedBy>
  <cp:lastPrinted>2018-03-28T09:36:00Z</cp:lastPrinted>
  <dcterms:modified xsi:type="dcterms:W3CDTF">2018-03-27T23:37:00Z</dcterms:modified>
  <cp:revision>18</cp:revision>
  <dc:subject/>
  <dc:title> </dc:title>
</cp:coreProperties>
</file>