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Об обращении Законодательного Собрания Приморского края к Председателю Правительства Российской Федерации </w:t>
              <w:br/>
              <w:t xml:space="preserve">Д.А. Медведеву </w:t>
            </w:r>
            <w:r>
              <w:rPr>
                <w:i/>
                <w:kern w:val="2"/>
                <w:szCs w:val="28"/>
              </w:rPr>
              <w:t>по вопросу переноса срока введения изменений размеров утилизационного сбор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ind w:firstLine="709"/>
        <w:jc w:val="both"/>
        <w:rPr>
          <w:i/>
          <w:i/>
        </w:rPr>
      </w:pPr>
      <w:r>
        <w:rPr/>
        <w:tab/>
        <w:t xml:space="preserve">1.Принять обращение Законодательного Собрания Приморского края к Председателю Правительства Российской Федерации Д.А. Медведеву </w:t>
      </w:r>
      <w:r>
        <w:rPr>
          <w:i/>
        </w:rPr>
        <w:t>по вопросу переноса срока введения изменений размеров утилизационного сбор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09"/>
        <w:jc w:val="both"/>
        <w:rPr/>
      </w:pPr>
      <w:r>
        <w:rPr/>
        <w:t>2.Направить настоящее постановление Председателю Правительства Российской Федерации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Пятышина Ольга Тимофеевна</cp:lastModifiedBy>
  <cp:lastPrinted>2018-03-28T08:51:00Z</cp:lastPrinted>
  <dcterms:modified xsi:type="dcterms:W3CDTF">2018-03-27T22:51:00Z</dcterms:modified>
  <cp:revision>16</cp:revision>
  <dc:subject/>
  <dc:title> </dc:title>
</cp:coreProperties>
</file>