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93743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О проекте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Д.А. Медведеву" </w:t>
            </w:r>
            <w:r>
              <w:rPr>
                <w:i/>
                <w:sz w:val="28"/>
                <w:szCs w:val="28"/>
              </w:rPr>
              <w:t>по вопросу переноса срока уплаты утилизационного сбор</w:t>
            </w: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Д.А. Медведеву" </w:t>
      </w:r>
      <w:r>
        <w:rPr>
          <w:i/>
        </w:rPr>
        <w:t xml:space="preserve">по вопросу переноса срока уплаты утилизационного сбора, </w:t>
      </w:r>
      <w:r>
        <w:rPr/>
        <w:t xml:space="preserve">комитет 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</w:rPr>
        <w:tab/>
        <w:t xml:space="preserve">1.Согласиться с проектом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Д.А. Медведеву" </w:t>
      </w:r>
      <w:r>
        <w:rPr>
          <w:i/>
          <w:szCs w:val="28"/>
        </w:rPr>
        <w:t>по вопросу переноса срока уплаты утилизационного сбора.</w:t>
      </w:r>
    </w:p>
    <w:p>
      <w:pPr>
        <w:pStyle w:val="21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2.Внести проект постановления Законодательного Собрания "Об обращении Законодательного Собрания Приморского края к Председателю Правительства Российской Федерации Д.А. Медведеву" </w:t>
      </w:r>
      <w:r>
        <w:rPr>
          <w:i/>
          <w:szCs w:val="28"/>
        </w:rPr>
        <w:t xml:space="preserve">по вопросу переноса срока уплаты утилизационного сбора </w:t>
      </w:r>
      <w:r>
        <w:rPr>
          <w:szCs w:val="28"/>
        </w:rPr>
        <w:t>на рассмотрение Законодательного Собрания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8"/>
        </w:rPr>
        <w:t>3.Рассмотреть указанный проект постановления Законодательного Собрания на заседании Законодательного Собрания 28 марта 2018 года.</w:t>
      </w:r>
    </w:p>
    <w:p>
      <w:pPr>
        <w:pStyle w:val="2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Рекомендовать Законодательному Собранию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ключить в повестку дня очередного заседания Законодательного Собрания 28 марта 2018 года вопрос "Об обращении Законодательного Собрания Приморского края к Председателю Правительства Российской Федерации Д.А. Медведеву" </w:t>
      </w:r>
      <w:r>
        <w:rPr>
          <w:i/>
        </w:rPr>
        <w:t>по вопросу переноса срока уплаты утилизационного сбора;</w:t>
      </w:r>
    </w:p>
    <w:p>
      <w:pPr>
        <w:pStyle w:val="Normal"/>
        <w:ind w:firstLine="708"/>
        <w:jc w:val="both"/>
        <w:rPr/>
      </w:pPr>
      <w:r>
        <w:rPr/>
        <w:t>принять указанный проект постановления Законодательного Собра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5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6.Определить время, необходимое для рассмотрения Законодательным Собранием данного проекта постановления, - 15 минут, в том числе время для 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9:00Z</dcterms:created>
  <dc:creator>pyatushina_o_t</dc:creator>
  <dc:description/>
  <cp:keywords/>
  <dc:language>en-US</dc:language>
  <cp:lastModifiedBy>Пятышина Ольга Тимофеевна</cp:lastModifiedBy>
  <cp:lastPrinted>2018-03-27T18:49:00Z</cp:lastPrinted>
  <dcterms:modified xsi:type="dcterms:W3CDTF">2018-03-27T09:14:00Z</dcterms:modified>
  <cp:revision>16</cp:revision>
  <dc:subject/>
  <dc:title> </dc:title>
</cp:coreProperties>
</file>