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3706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8 февраля 2018 года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правку подготовленную комитетом Законодательного Собрания по экономической политике и собственности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оправкой 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 и включить ее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марте 2018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у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3-20T12:48:00Z</cp:lastPrinted>
  <dcterms:modified xsi:type="dcterms:W3CDTF">2018-03-20T02:49:00Z</dcterms:modified>
  <cp:revision>105</cp:revision>
  <dc:subject/>
  <dc:title> </dc:title>
</cp:coreProperties>
</file>