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  <w:br/>
        <w:t>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февраля 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№ 227-КЗ </w:t>
        <w:br/>
        <w:t xml:space="preserve">"О системе капитального ремонта многоквартирных домов в Приморском крае" (Ведомости Законодательного Собрания Приморского края, 2013, </w:t>
        <w:br/>
        <w:t xml:space="preserve">№ 55, стр. 5; 2014, № 70, стр. 56, № 73, стр. 30, № 78, стр. 21, № 98, стр. 56; 2015, № 116, стр. 9, № 125, стр. 102, № 132, стр. 43, № 145, стр. 55; 2016, </w:t>
        <w:br/>
        <w:t>№ 156, стр. 70, № 7, стр. 72; 2017, № 20, стр. 34, № 29, стр. 33, № 42, стр. 12, № 46, стр. 45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2 дополнить пунктами 12</w:t>
      </w:r>
      <w:r>
        <w:rPr>
          <w:szCs w:val="28"/>
          <w:vertAlign w:val="superscript"/>
        </w:rPr>
        <w:t>9</w:t>
      </w:r>
      <w:r>
        <w:rPr>
          <w:szCs w:val="28"/>
        </w:rPr>
        <w:t>-12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2</w:t>
      </w:r>
      <w:r>
        <w:rPr>
          <w:szCs w:val="28"/>
          <w:vertAlign w:val="superscript"/>
        </w:rPr>
        <w:t>9</w:t>
      </w:r>
      <w:r>
        <w:rPr>
          <w:szCs w:val="28"/>
        </w:rPr>
        <w:t>)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порядке выбора способа формирования фонда капитального ремо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>10</w:t>
      </w:r>
      <w:r>
        <w:rPr>
          <w:szCs w:val="28"/>
        </w:rPr>
        <w:t>)установление порядка 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и критериях оценки состояния многоквартирных домов, на основании которых определяется очередность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>11</w:t>
      </w:r>
      <w:r>
        <w:rPr>
          <w:szCs w:val="28"/>
        </w:rPr>
        <w:t>)утверждение порядка и перечня случаев оказания на возвратной и (или) безвозвратной основе за счет средств краевого бюджета дополнительной помощи при возникновении неотложной необходимости в проведении капитального ремо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>12</w:t>
      </w:r>
      <w:r>
        <w:rPr>
          <w:szCs w:val="28"/>
        </w:rPr>
        <w:t>)</w:t>
      </w:r>
      <w:r>
        <w:rPr/>
        <w:t>установление порядка информирования собственников помещений в многоквартирных домах об исполнении органом государственной власти или органом местного самоуправления, уполномоченным на дату приватизации первого жилого помещения в многоквартирном доме выступать соответственно от имени Российской Федерации, Приморского края, муниципального образования в качестве собственника жилого помещения государственного или муниципального жилищного фонда, являвшимся наймодателем (далее - бывший наймодатель), обязанности по проведению капитального ремонта, а также о положениях части 4 статьи 190</w:t>
      </w:r>
      <w:r>
        <w:rPr>
          <w:vertAlign w:val="superscript"/>
        </w:rPr>
        <w:t xml:space="preserve">1 </w:t>
      </w:r>
      <w:r>
        <w:rPr/>
        <w:t>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>13</w:t>
      </w:r>
      <w:r>
        <w:rPr>
          <w:szCs w:val="28"/>
        </w:rPr>
        <w:t>)утверждение порядка определения бывшим наймодателем перечня услуг и (или) работ по капитальному ремонту,</w:t>
      </w:r>
      <w:r>
        <w:rPr/>
        <w:t xml:space="preserve"> </w:t>
      </w:r>
      <w:r>
        <w:rPr>
          <w:szCs w:val="28"/>
        </w:rPr>
        <w:t>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шими на указанную дату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статье 3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Cs w:val="28"/>
        </w:rPr>
        <w:t>а)в пункте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3 слова "государственной информационной системы жилищно-коммунального хозяйства" дополнить словами "(далее - система)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 xml:space="preserve">"7.Не позднее чем за один месяц до окончания срока, установленного </w:t>
      </w:r>
      <w:hyperlink w:anchor="Par0">
        <w:r>
          <w:rPr>
            <w:rStyle w:val="InternetLink"/>
            <w:szCs w:val="28"/>
          </w:rPr>
          <w:t>абзацами первым</w:t>
        </w:r>
      </w:hyperlink>
      <w:r>
        <w:rPr>
          <w:szCs w:val="28"/>
        </w:rPr>
        <w:t xml:space="preserve"> и </w:t>
      </w:r>
      <w:hyperlink r:id="rId2">
        <w:r>
          <w:rPr>
            <w:rStyle w:val="InternetLink"/>
            <w:szCs w:val="28"/>
          </w:rPr>
          <w:t>вторым части 6</w:t>
        </w:r>
      </w:hyperlink>
      <w:r>
        <w:rPr>
          <w:szCs w:val="28"/>
        </w:rPr>
        <w:t xml:space="preserve"> настоящей статьи,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8 дополнить словами "и уведомляет собственников помещений в таком доме о принятом решении, в том числе с использованием системы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часть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"1.Минимальный размер фонда капитального ремонта в отношении многоквартирных домов, собственники помещений в которых формируют фонды капитального ремонта на специальных счетах, устанавливается как доля, которая не может превышать 50 процентов от оценочной стоимости капитального ремонта, </w:t>
      </w:r>
      <w:r>
        <w:rPr>
          <w:bCs/>
          <w:szCs w:val="28"/>
        </w:rPr>
        <w:t xml:space="preserve">определенной в соответствии с методическими рекомендациями, утвержденными уполномоченным Правительством Российской Федерации федеральным органом исполнительной власти, </w:t>
      </w:r>
      <w:r>
        <w:rPr>
          <w:szCs w:val="28"/>
        </w:rPr>
        <w:t xml:space="preserve">включающего все услуги и работы, входящие в перечень услуг и (или) работ по капитальному ремонту общего имущества в многоквартирном доме, установленный </w:t>
      </w:r>
      <w:hyperlink r:id="rId3">
        <w:r>
          <w:rPr>
            <w:rStyle w:val="InternetLink"/>
            <w:szCs w:val="28"/>
          </w:rPr>
          <w:t>частью 1 статьи 19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в статье 8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дополнить словами "Ведение такого учета может осуществляться в электронной форм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2 дополнить словами "Ведение такого учета может осуществляться в электронной форм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статье 10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установленный частью 5 настоящей статьи, не применяется в случае, если решение о формировании фонда капитального ремонта на счете регионального оператора было принято органом местного самоуправления в случаях, предусмотренных частью 8 статьи 3 настоящего Закона, и решением суда установлен факт, что органом местного самоуправления не были приняты меры, направленные на надлежащее информирование граждан о возможных способах формирования фонда капитального ремонта и последствиях выбора одного из них,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, и капитальный ремонт проведен не был.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, но не ранее наступления условия, указанного в части 2 статьи 173 Жилищного кодекса Российской Федерац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9 слова "государственной информационной системы жилищно-коммунального хозяйства" заменить словом "системы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10 слова "государственной информационной системы жилищно-коммунального хозяйства" заменить словом "системы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1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ова "информационной системы жилищно-коммунального хозяйства" заменить словом "системы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в 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ремонту или замене лифтового оборудования, признанного непригодным для эксплуатации. Требования к порядку определения плановых периодов проведения указанных работ устанавливаются Правительством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"5)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, ремонту или замене лифтового оборудования, признанного непригодным для эксплуатации в соответствии с требованиями част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."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7)часть 1 статьи 1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часть 6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6.В случае, если в срок, указанный в части 3 настоящей статьи,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, уведомив собственников помещений в этом многоквартирном доме о принятом решении, в том числе с использованием системы. В случае возникновения аварии, иных чрезвычайных ситуаций природного или техногенного характера решение по вопросам, предусмотренным </w:t>
        <w:br/>
      </w:r>
      <w:hyperlink r:id="rId4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>-</w:t>
      </w:r>
      <w:hyperlink r:id="rId5">
        <w:r>
          <w:rPr>
            <w:rStyle w:val="InternetLink"/>
            <w:szCs w:val="28"/>
          </w:rPr>
          <w:t>3 части 4</w:t>
        </w:r>
      </w:hyperlink>
      <w:r>
        <w:rPr>
          <w:szCs w:val="28"/>
        </w:rPr>
        <w:t xml:space="preserve"> настоящей статьи, принимается в порядке, установленном Администрацией Приморского края. В указанном случае капитальный ремонт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аварии, иных чрезвычайных ситуаций природного или техногенного характера, за счет средств регионального оператора, определенных </w:t>
        <w:br/>
      </w:r>
      <w:hyperlink r:id="rId6">
        <w:r>
          <w:rPr>
            <w:rStyle w:val="InternetLink"/>
            <w:szCs w:val="28"/>
          </w:rPr>
          <w:t>статьей 185</w:t>
        </w:r>
      </w:hyperlink>
      <w:r>
        <w:rPr>
          <w:szCs w:val="28"/>
        </w:rPr>
        <w:t xml:space="preserve"> Жилищного кодекса Российской Федерации и настоящим Законом в качестве денежных средств для обеспечения финансовой устойчивости деятельности регионального оператора, и учитывается при ежегодной актуализации региональной программы капитального ремонт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дополнить  статьей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СОБЕННОСТИ ОРГАНИЗАЦИИ КАПИТАЛЬНОГО </w:t>
        <w:tab/>
        <w:tab/>
        <w:tab/>
        <w:tab/>
        <w:t xml:space="preserve">     РЕМОНТА МНОГОКВАРТИРНЫХ ДОМОВ, В </w:t>
        <w:tab/>
        <w:tab/>
        <w:tab/>
        <w:tab/>
        <w:tab/>
        <w:t xml:space="preserve">     КОТОРЫХ ТРЕБОВАЛОСЬ ПРОВЕДЕНИЕ </w:t>
        <w:tab/>
        <w:tab/>
        <w:tab/>
        <w:tab/>
        <w:tab/>
        <w:t xml:space="preserve">     КАПИТАЛЬНОГО РЕМОНТА НА ДАТУ </w:t>
        <w:tab/>
        <w:tab/>
        <w:tab/>
        <w:tab/>
        <w:tab/>
        <w:tab/>
        <w:t xml:space="preserve">     ПРИВАТИЗАЦИИ ПЕРВОГО ЖИЛОГО </w:t>
      </w:r>
    </w:p>
    <w:p>
      <w:pPr>
        <w:pStyle w:val="Normal"/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краевого бюджета, местного бюджета, капитальный ремонт в соответствии с требованиями настоящей статьи проводит бывший наймодатель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еречень услуг и (или) работ по капитальному ремонту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Администрацией Приморского края, из числа установленных частью 1 статьи 166 Жилищного кодекса Российской Федерации. Стоимость услуг и (или) работ по капитальному ремонту определяется исходя из предельной стоимости услуг и (или) работ по капитальному ремонту, определенной нормативным правовым актом Приморского края в соответствии с требованиями части 4 статьи 190 Жилищного кодекса Российской Федерации. Срок проведения капитального ремонта определяется в соответствии с региональной программой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Проведение бывшим наймодателем капитального ремонта осуществляется путем финансирования за счет средств федерального бюджета, средств краевого бюджета,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  <w:br/>
        <w:t>частью 2 настоящей статьи, на счет регионального оператора либо на специальный счет в порядке и на условиях, предусмотренных соответственно федеральными законами, законами Приморского края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Обязательство бывшего наймодателя по проведению капитального ремонта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в этом многоквартирном доме в соответствии с региональной программой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Собственники помещений в многоквартирном доме должны быть проинформированы в порядке, установленном</w:t>
      </w:r>
      <w:r>
        <w:rPr/>
        <w:t xml:space="preserve"> </w:t>
      </w:r>
      <w:r>
        <w:rPr>
          <w:szCs w:val="28"/>
        </w:rPr>
        <w:t>Администрацией Приморского края, об исполнении бывшим наймодателем обязанности по проведению капитального ремонта, а также о положениях части 4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, в том числе подписывать соответствующие акты, определяется решением общего собрания собственников помещений в многоквартирном дом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статью 22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ый оператор не может быть признан несостоятельным (банкротом). Приморский край как учредитель регионального оператора не вправе принять решение о его ликвидац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)в части 4 статьи 24 слова "установленным </w:t>
      </w:r>
      <w:hyperlink r:id="rId7">
        <w:r>
          <w:rPr>
            <w:rStyle w:val="InternetLink"/>
            <w:szCs w:val="28"/>
          </w:rPr>
          <w:t>частью 2 статьи 176</w:t>
        </w:r>
      </w:hyperlink>
      <w:r>
        <w:rPr>
          <w:szCs w:val="28"/>
        </w:rPr>
        <w:t xml:space="preserve"> Жилищного кодекса Российской Федерации, а также требованиям," исключит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3AC8C22B4B22EA5E0C38D8DE321B5EBF35B6A91387218290A98885FED1B826B39348925D0D89373751114VFB4B" TargetMode="External"/><Relationship Id="rId3" Type="http://schemas.openxmlformats.org/officeDocument/2006/relationships/hyperlink" Target="consultantplus://offline/ref=9166558BFD6DDA1D293B41A0FAE71CF564E61976BC21AF6BCB5CECACF8E810B0F9ACAFD97B8450B5697CCD9DZ0T3B" TargetMode="External"/><Relationship Id="rId4" Type="http://schemas.openxmlformats.org/officeDocument/2006/relationships/hyperlink" Target="consultantplus://offline/ref=3537E572406443CF32976723682051FD57092C5129A37E9BBB7D5012019A5D145CA86025706096B839F899FE3Ei4W" TargetMode="External"/><Relationship Id="rId5" Type="http://schemas.openxmlformats.org/officeDocument/2006/relationships/hyperlink" Target="consultantplus://offline/ref=3537E572406443CF32976723682051FD57092C5129A37E9BBB7D5012019A5D145CA86025706096B839F89DF93EiEW" TargetMode="External"/><Relationship Id="rId6" Type="http://schemas.openxmlformats.org/officeDocument/2006/relationships/hyperlink" Target="consultantplus://offline/ref=3537E572406443CF3297792E7E4C0FF2550A755E21A176C4E22B56455ECA5B411CE866723432i1W" TargetMode="External"/><Relationship Id="rId7" Type="http://schemas.openxmlformats.org/officeDocument/2006/relationships/hyperlink" Target="consultantplus://offline/ref=24FC5B52EFDDB0F584E483BCE3F118F427C4907C49D88E839E07D904760D6B3573464B5152WCe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8-03-22T13:49:00Z</cp:lastPrinted>
  <dcterms:modified xsi:type="dcterms:W3CDTF">2018-03-22T03:50:00Z</dcterms:modified>
  <cp:revision>35</cp:revision>
  <dc:subject/>
  <dc:title> </dc:title>
</cp:coreProperties>
</file>