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1624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8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97"/>
        <w:gridCol w:w="3321"/>
        <w:gridCol w:w="1660"/>
        <w:gridCol w:w="1667"/>
        <w:gridCol w:w="1445"/>
      </w:tblGrid>
      <w:tr>
        <w:trPr>
          <w:trHeight w:val="73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7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апр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30 м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ию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194"/>
        <w:gridCol w:w="3321"/>
        <w:gridCol w:w="1660"/>
        <w:gridCol w:w="1667"/>
        <w:gridCol w:w="1451"/>
      </w:tblGrid>
      <w:tr>
        <w:trPr>
          <w:tblHeader w:val="true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8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б исполнении краевого бюджета за 2017 г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,</w:t>
            </w:r>
          </w:p>
          <w:p>
            <w:pPr>
              <w:pStyle w:val="Normal"/>
              <w:jc w:val="center"/>
              <w:rPr/>
            </w:pPr>
            <w:r>
              <w:rPr/>
              <w:t>второе,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/>
              <w:t>третье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/>
              <w:t xml:space="preserve"> </w:t>
            </w:r>
            <w:r>
              <w:rPr/>
              <w:t>чтения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7 г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,</w:t>
            </w:r>
          </w:p>
          <w:p>
            <w:pPr>
              <w:pStyle w:val="Normal"/>
              <w:jc w:val="center"/>
              <w:rPr/>
            </w:pPr>
            <w:r>
              <w:rPr/>
              <w:t>второе,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/>
              <w:t>третье</w:t>
            </w:r>
          </w:p>
          <w:p>
            <w:pPr>
              <w:pStyle w:val="Normal"/>
              <w:jc w:val="center"/>
              <w:rPr/>
            </w:pPr>
            <w:r>
              <w:rPr/>
              <w:t>чтения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краевом бюджете на 2018 год и плановый период 2019 и 2020 годов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8 год и плановый период 2019 и 2020 годов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330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туризме и туристской деятельности на территории Приморского края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и районами и поселениями, образованными в границах муниципальных район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тавительные органы муниципальных образов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8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максимальной цены на выполнение работ по установлению на местности границ земельных участков, предоставленных в безвозмездное пользование на территории Приморского кр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</w:t>
              <w:br/>
              <w:t>"О регулировании земельных отношений в Приморском крае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рядке пользования участками недр местного значения на территории Приморского края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ороте земель сельскохозяйственного назначения на территории Приморского края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</w:t>
              <w:br/>
              <w:t>"О регулировании отношений в сфере оборота древесины на территории Приморского края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"О физической культуре и спорте в Приморском крае"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дравоохранении в Приморском крае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Избирательный кодекс Приморского кр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 чт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 чт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квотировании рабочих мест для граждан, особо нуждающихся в социальной защит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чтение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"Об административных правонарушениях </w:t>
              <w:br/>
              <w:t>в Приморском крае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trHeight w:val="36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 установлении ограничений продажи электронных систем доставки никотина на территории Приморского кр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назначении на должности мировых судей в Приморском кра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674" w:hRule="atLeast"/>
          <w:cantSplit w:val="true"/>
        </w:trPr>
        <w:tc>
          <w:tcPr>
            <w:tcW w:w="14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ложение к постановлению Законодательного Собрания Приморского края от 07.08.2002 № 36 </w:t>
              <w:br/>
              <w:t>"О Регламенте Законодательного Собрания Приморского края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5.02.2015 № 1782 "О представлении депутатами Законодательного Собрания Приморского края сведений о доходах, об имуществе и обязательствах имущественного характера, сведений о расходах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4.02.2016 № 2391 "О Положении об основаниях и порядке сообщения депутатом Законодательного Собрания Приморского края о возникновении личной заинтересованности при осуществлении своих полномочий, которая приводит или может привести к конфликту интересов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8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ьменко С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-ление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42"/>
        <w:gridCol w:w="2576"/>
        <w:gridCol w:w="545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47"/>
        <w:gridCol w:w="2585"/>
        <w:gridCol w:w="5446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  <w:lang w:val="ru-RU" w:eastAsia="ru-RU"/>
              </w:rPr>
            </w:pPr>
            <w:r>
              <w:rPr>
                <w:sz w:val="26"/>
                <w:szCs w:val="26"/>
                <w:u w:val="none"/>
                <w:lang w:val="ru-RU" w:eastAsia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Заседания комите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 Законодательного Собрания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Заседания комиссий, рабочих групп, созданных Законодательным Собранием, депутатские слушания, рабочие совещания комите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6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Прием избирателей руководителями Законодательного Собрания, п</w:t>
            </w:r>
            <w:r>
              <w:rPr>
                <w:szCs w:val="28"/>
                <w:u w:val="none"/>
              </w:rPr>
              <w:t>редседател</w:t>
            </w:r>
            <w:r>
              <w:rPr>
                <w:szCs w:val="28"/>
                <w:u w:val="none"/>
                <w:lang w:val="ru-RU"/>
              </w:rPr>
              <w:t>ями</w:t>
            </w:r>
            <w:r>
              <w:rPr>
                <w:szCs w:val="28"/>
                <w:u w:val="none"/>
              </w:rPr>
              <w:t xml:space="preserve"> комитетов</w:t>
            </w:r>
            <w:r>
              <w:rPr>
                <w:szCs w:val="28"/>
                <w:u w:val="none"/>
                <w:lang w:val="ru-RU"/>
              </w:rPr>
              <w:t xml:space="preserve"> </w:t>
            </w:r>
            <w:r>
              <w:rPr>
                <w:szCs w:val="28"/>
                <w:u w:val="none"/>
                <w:lang w:val="ru-RU" w:eastAsia="ru-RU"/>
              </w:rPr>
              <w:t>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и Законодательного Собрания, председатели комитетов Законодательного Собрания, аппарат Законодательного Собрания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Совета председателей представительных органов городских округов и муниципальных районов при Законодательном Собрании Приморского края по вопросу "Инвестиционная привлекательность муниципальных образований – основа экономического развития Приморского края"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юн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й парламентской ассамблеи при Законодательном Собрании Приморского кр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дека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а депута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1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7:00Z</dcterms:created>
  <dc:creator>sysoeva_i_v</dc:creator>
  <dc:description/>
  <cp:keywords/>
  <dc:language>en-US</dc:language>
  <cp:lastModifiedBy>Аввакумова Галина Федоровна</cp:lastModifiedBy>
  <cp:lastPrinted>2018-03-22T11:13:00Z</cp:lastPrinted>
  <dcterms:modified xsi:type="dcterms:W3CDTF">2018-03-22T01:14:00Z</dcterms:modified>
  <cp:revision>12</cp:revision>
  <dc:subject/>
  <dc:title>Приложение</dc:title>
</cp:coreProperties>
</file>